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rPr/>
      </w:pPr>
      <w:r>
        <w:rPr>
          <w:b/>
          <w:sz w:val="52"/>
          <w:szCs w:val="52"/>
        </w:rPr>
        <w:t>V</w:t>
      </w:r>
      <w:r>
        <w:rPr>
          <w:sz w:val="52"/>
          <w:szCs w:val="52"/>
        </w:rPr>
        <w:t>.</w:t>
      </w:r>
      <w:r>
        <w:rPr>
          <w:b/>
          <w:sz w:val="36"/>
          <w:szCs w:val="36"/>
        </w:rPr>
        <w:t>NAUKI POMOCNICZE FILOLOGII POLSKIEJ</w:t>
      </w:r>
    </w:p>
    <w:p>
      <w:pPr>
        <w:pStyle w:val="Normal"/>
        <w:autoSpaceDE w:val="false"/>
        <w:ind w:left="284" w:hanging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Bibliografia</w:t>
      </w:r>
    </w:p>
    <w:p>
      <w:pPr>
        <w:pStyle w:val="Normal"/>
        <w:ind w:left="1416" w:firstLine="708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RĘCZNIKI, PRZEWODNIKI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</w:rPr>
      </w:pPr>
      <w:r>
        <w:rPr/>
        <w:t xml:space="preserve">Jadwiga Czachowska, Roman Loth, </w:t>
      </w:r>
      <w:r>
        <w:rPr>
          <w:i/>
        </w:rPr>
        <w:t>Bibliografia i biblioteka w pracy polonisty</w:t>
      </w:r>
      <w:r>
        <w:rPr/>
        <w:t>, Wrocław 1977, ser. Vademecum Polonist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Jerzy Starnawski, </w:t>
      </w:r>
      <w:r>
        <w:rPr>
          <w:i/>
        </w:rPr>
        <w:t>Warsztat bibliograficzny historyka literatury polskiej</w:t>
      </w:r>
      <w:r>
        <w:rPr/>
        <w:t>, wyd. 3, Warszawa 1982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Jadwiga Czachowski, Roman Loth, </w:t>
      </w:r>
      <w:r>
        <w:rPr>
          <w:i/>
        </w:rPr>
        <w:t>Przewodnik Polonisty</w:t>
      </w:r>
      <w:r>
        <w:rPr/>
        <w:t>, Wrocław 1989, ser. Vademecum Polonist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J. Starnawski, </w:t>
      </w:r>
      <w:r>
        <w:rPr>
          <w:i/>
        </w:rPr>
        <w:t>Warsztat bibliograficzny historyka literatur obcych</w:t>
      </w:r>
      <w:r>
        <w:rPr/>
        <w:t>, Warszawa 1988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Henryk Markiewicz, </w:t>
      </w:r>
      <w:r>
        <w:rPr>
          <w:i/>
        </w:rPr>
        <w:t>Świetność i zmierzch przypisów historycznoliterackich</w:t>
      </w:r>
      <w:r>
        <w:rPr/>
        <w:t xml:space="preserve">, [w:] </w:t>
      </w:r>
      <w:r>
        <w:rPr>
          <w:i/>
        </w:rPr>
        <w:t>Dzieło literackie i książka w kulturze. Studia i szkice ofiarowane Profesor Renardzie Ocieczek w czterdziestolecie pracy naukowej i dydaktycznej</w:t>
      </w:r>
      <w:r>
        <w:rPr/>
        <w:t>, Katowice 2002, s. 481–492</w:t>
      </w:r>
    </w:p>
    <w:p>
      <w:pPr>
        <w:pStyle w:val="Normal"/>
        <w:jc w:val="both"/>
        <w:rPr/>
      </w:pPr>
      <w:r>
        <w:rPr/>
        <w:t xml:space="preserve">Ireneusz Bobrowski, </w:t>
      </w:r>
      <w:r>
        <w:rPr>
          <w:i/>
        </w:rPr>
        <w:t>Zaproszenie do językoznawstwa</w:t>
      </w:r>
      <w:r>
        <w:rPr/>
        <w:t>, Kraków 1998 (cz. 1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Józef Szymański, </w:t>
      </w:r>
      <w:r>
        <w:rPr>
          <w:i/>
        </w:rPr>
        <w:t>Nauki pomocnicze historii</w:t>
      </w:r>
      <w:r>
        <w:rPr/>
        <w:t>, wyd. nowe przejrz. i zmien., Warszawa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guły sporządzania opisu bibliograficznego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N-ISO 690:2002 </w:t>
      </w:r>
      <w:r>
        <w:rPr>
          <w:i/>
        </w:rPr>
        <w:t>Dokumentacja. Przypisy bibliograficzne. Zawartość, forma i struktura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N-ISO 690-2:1999 </w:t>
      </w:r>
      <w:r>
        <w:rPr>
          <w:i/>
        </w:rPr>
        <w:t>Informacja i dokumentacja. Przypisy bibliograficzne. Dokumenty elektroniczne i ich części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N79/N-01222/07 </w:t>
      </w:r>
      <w:r>
        <w:rPr>
          <w:i/>
        </w:rPr>
        <w:t>Kompozycja wydawnicza książki. Bibliografia załącznikowa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N-78/N-01222/04 </w:t>
      </w:r>
      <w:r>
        <w:rPr>
          <w:i/>
        </w:rPr>
        <w:t>Kompozycja wydawnicza książki. Materiały uzupełniające tekst główn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N-N-01178:1994 </w:t>
      </w:r>
      <w:r>
        <w:rPr>
          <w:i/>
        </w:rPr>
        <w:t>Zasady skracania tytułów czasopism i wydawnictw zbiorowych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/>
        <w:t xml:space="preserve">PN-85/N-01158 </w:t>
      </w:r>
      <w:r>
        <w:rPr>
          <w:i/>
        </w:rPr>
        <w:t>Skróty wyrazów i wyrażeń w opisie bibliograficznym i katalog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Bibliografia retrospektywn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Literaturoznawcza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Karol Estreicher, </w:t>
      </w:r>
      <w:r>
        <w:rPr>
          <w:i/>
        </w:rPr>
        <w:t>Bibliografia polska</w:t>
      </w:r>
      <w:r>
        <w:rPr/>
        <w:t xml:space="preserve">, ser. 1: t. 1–7 (lata 1800–1880, układ alfabetyczny), ser. 2: t. 8–11 (lata 1455–1889, układ chronologiczny), t. 12–34 (od początku piśmiennictwa do końca XVIII w., układ alfabetyczny), t. 1–4 (1881–1900, układ alfabetyczny), Kraków 1891–2000. Wyd. 2: </w:t>
      </w:r>
      <w:r>
        <w:rPr>
          <w:i/>
        </w:rPr>
        <w:t>Bibliografia polska XIX stulecia</w:t>
      </w:r>
      <w:r>
        <w:rPr/>
        <w:t>, t. 1–17 (do hasła Kopytowskij)–, Kraków 1959–2000. Zob. też www.estreicher.pl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Bibliografia polska za lata 1901–1939</w:t>
      </w:r>
      <w:r>
        <w:rPr/>
        <w:t>, t. 1–2, Wrocław 1986–1991, t. 3–11, Warszawa 1993–2009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>
          <w:i/>
          <w:i/>
        </w:rPr>
      </w:pPr>
      <w:r>
        <w:rPr>
          <w:i/>
        </w:rPr>
        <w:t>Bibliografia literatury polskiej. „Nowy Korbut”</w:t>
      </w:r>
      <w:r>
        <w:rPr/>
        <w:t>, t. 1–3 (</w:t>
      </w:r>
      <w:r>
        <w:rPr>
          <w:i/>
        </w:rPr>
        <w:t>Piśmiennictwo staropolskie</w:t>
      </w:r>
      <w:r>
        <w:rPr/>
        <w:t>), t. 4–6 (</w:t>
      </w:r>
      <w:r>
        <w:rPr>
          <w:i/>
        </w:rPr>
        <w:t>Oświecenie</w:t>
      </w:r>
      <w:r>
        <w:rPr/>
        <w:t>), t. 7–9 (</w:t>
      </w:r>
      <w:r>
        <w:rPr>
          <w:i/>
        </w:rPr>
        <w:t>Romantyzm</w:t>
      </w:r>
      <w:r>
        <w:rPr/>
        <w:t>), t. 11 (</w:t>
      </w:r>
      <w:r>
        <w:rPr>
          <w:i/>
        </w:rPr>
        <w:t>Juliusz Słowacki</w:t>
      </w:r>
      <w:r>
        <w:rPr/>
        <w:t>), t. 12 (</w:t>
      </w:r>
      <w:r>
        <w:rPr>
          <w:i/>
        </w:rPr>
        <w:t>Józef Ignacy Kraszewski</w:t>
      </w:r>
      <w:r>
        <w:rPr/>
        <w:t>), t. 13–16 (</w:t>
      </w:r>
      <w:r>
        <w:rPr>
          <w:i/>
        </w:rPr>
        <w:t>Literatura pozytywizmu i Młodej Polski</w:t>
      </w:r>
      <w:r>
        <w:rPr/>
        <w:t>), t. 17 cz. I (</w:t>
      </w:r>
      <w:r>
        <w:rPr>
          <w:i/>
        </w:rPr>
        <w:t>Bolesław Prus</w:t>
      </w:r>
      <w:r>
        <w:rPr/>
        <w:t>) cz. 2 (</w:t>
      </w:r>
      <w:r>
        <w:rPr>
          <w:i/>
        </w:rPr>
        <w:t>Eliza Orzeszkowa</w:t>
      </w:r>
      <w:r>
        <w:rPr/>
        <w:t>), t. 18 (</w:t>
      </w:r>
      <w:r>
        <w:rPr>
          <w:i/>
        </w:rPr>
        <w:t>Jan Kasprowicz</w:t>
      </w:r>
      <w:r>
        <w:rPr/>
        <w:t>)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Dawni pisarze polscy od początków piśmiennictwa do Młodej Polski</w:t>
      </w:r>
      <w:r>
        <w:rPr/>
        <w:t xml:space="preserve">. </w:t>
      </w:r>
      <w:r>
        <w:rPr>
          <w:i/>
        </w:rPr>
        <w:t>Przewodnik biograficzny i biobibliograficzny</w:t>
      </w:r>
      <w:r>
        <w:rPr/>
        <w:t>, t. 1–5, Warszawa 2000–2004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Aleksandra Witkowska, Joanna Nastalska, </w:t>
      </w:r>
      <w:r>
        <w:rPr>
          <w:i/>
        </w:rPr>
        <w:t>Staropolskie piśmiennictwo hagiograficzne</w:t>
      </w:r>
      <w:r>
        <w:rPr/>
        <w:t xml:space="preserve">, t. 1: </w:t>
      </w:r>
      <w:r>
        <w:rPr>
          <w:i/>
        </w:rPr>
        <w:t>Słownik hagiografów polskich</w:t>
      </w:r>
      <w:r>
        <w:rPr/>
        <w:t xml:space="preserve">, Lublin 2007; t. 2: </w:t>
      </w:r>
      <w:r>
        <w:rPr>
          <w:i/>
        </w:rPr>
        <w:t>Bibliografia hagiografii staropolskiej</w:t>
      </w:r>
      <w:r>
        <w:rPr/>
        <w:t>, Lublin 2007.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Słownik współczesnych pisarzy polskich</w:t>
      </w:r>
      <w:r>
        <w:rPr/>
        <w:t>. Seria pierwsza: red. Ewa Korzeniewska, t. 1–4, Warszawa 1963–1966. Seria druga: oprac. Jadwiga Czachowska, t. 1–3, 1977–1980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Współcześni polscy pisarze i badacze literatury. Słownik biobibliograficzny</w:t>
      </w:r>
      <w:r>
        <w:rPr/>
        <w:t>, red. Jadwiga Czachowska i Alicja Szałagan, t. 1–10, Warszawa 1994–2007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i/>
        </w:rPr>
        <w:t>Bibliografia niezależnych wydawnictw ciągłych z lat 1976–1990</w:t>
      </w:r>
      <w:r>
        <w:rPr/>
        <w:t>, red. Stefania Skwirowska, Warszawa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ęzykoznawcza</w:t>
      </w:r>
    </w:p>
    <w:p>
      <w:pPr>
        <w:pStyle w:val="Normal"/>
        <w:widowControl/>
        <w:ind w:left="720" w:hanging="720"/>
        <w:jc w:val="both"/>
        <w:rPr/>
      </w:pPr>
      <w:r>
        <w:rPr>
          <w:i/>
        </w:rPr>
        <w:t>Bibliografia podręczna gramatyki historycznej i historii języka polskiego</w:t>
      </w:r>
      <w:r>
        <w:rPr/>
        <w:t xml:space="preserve">, cz. 1: </w:t>
      </w:r>
      <w:r>
        <w:rPr>
          <w:i/>
        </w:rPr>
        <w:t>Gramatyka</w:t>
      </w:r>
      <w:r>
        <w:rPr/>
        <w:t xml:space="preserve">, cz. 2: </w:t>
      </w:r>
      <w:r>
        <w:rPr>
          <w:i/>
        </w:rPr>
        <w:t>Słownictwo. Kontakty językowe</w:t>
      </w:r>
      <w:r>
        <w:rPr/>
        <w:t xml:space="preserve">, cz. 3: </w:t>
      </w:r>
      <w:r>
        <w:rPr>
          <w:i/>
        </w:rPr>
        <w:t>Historia języka</w:t>
      </w:r>
      <w:r>
        <w:rPr/>
        <w:t xml:space="preserve">, cz. 4: </w:t>
      </w:r>
      <w:r>
        <w:rPr>
          <w:i/>
        </w:rPr>
        <w:t>1989–1993</w:t>
      </w:r>
      <w:r>
        <w:rPr/>
        <w:t>, oprac. Z. Bukowcowa i M. Kucała, Kraków 1979–2003</w:t>
      </w:r>
    </w:p>
    <w:p>
      <w:pPr>
        <w:pStyle w:val="Normal"/>
        <w:widowControl/>
        <w:ind w:left="720" w:hanging="720"/>
        <w:jc w:val="both"/>
        <w:rPr/>
      </w:pPr>
      <w:r>
        <w:rPr>
          <w:i/>
        </w:rPr>
        <w:t>Bibliografia onomastyki polskiej</w:t>
      </w:r>
      <w:r>
        <w:rPr/>
        <w:t>, t. 1 (1925–1958), oprac. W. Taszycki, A. Turasiewicz, Kraków 1960; t. 2 (1959–1970), oprac. W. Taszycki, A. Turasiewicz, Kraków 1972; t. 3 (1971–1980), oprac. K. Rymut, Kraków 1983; t. 4 (1981–1990), oprac. R. Przybytek, K. Rymut, Kraków 1992; t. 5 (1999–2000), oprac. R. Przybytek, K. Rymut, Kraków 2001</w:t>
      </w:r>
    </w:p>
    <w:p>
      <w:pPr>
        <w:pStyle w:val="Normal"/>
        <w:widowControl/>
        <w:ind w:left="60" w:hanging="0"/>
        <w:jc w:val="both"/>
        <w:rPr/>
      </w:pPr>
      <w:r>
        <w:rPr/>
        <w:t xml:space="preserve">K. Handke, E. Rzetelska-Feleszko, </w:t>
      </w:r>
      <w:r>
        <w:rPr>
          <w:i/>
        </w:rPr>
        <w:t>Przewodnik po językoznawstwie polskim</w:t>
      </w:r>
      <w:r>
        <w:rPr/>
        <w:t>, Wrocław 1977</w:t>
      </w:r>
    </w:p>
    <w:p>
      <w:pPr>
        <w:pStyle w:val="Normal"/>
        <w:widowControl/>
        <w:ind w:left="720" w:hanging="720"/>
        <w:jc w:val="both"/>
        <w:rPr/>
      </w:pPr>
      <w:r>
        <w:rPr/>
        <w:t xml:space="preserve">W. Paryl, </w:t>
      </w:r>
      <w:r>
        <w:rPr>
          <w:i/>
        </w:rPr>
        <w:t>Bibliografia do wybranych zagadnień z historycznej i współczesnej polszczyzny</w:t>
      </w:r>
      <w:r>
        <w:rPr/>
        <w:t>, Wrocław 1986</w:t>
      </w:r>
    </w:p>
    <w:p>
      <w:pPr>
        <w:pStyle w:val="Normal"/>
        <w:widowControl/>
        <w:ind w:left="720" w:hanging="720"/>
        <w:jc w:val="both"/>
        <w:rPr/>
      </w:pPr>
      <w:r>
        <w:rPr/>
        <w:t>Polska bibliografia językoznawstwa drukowana w kolejnych tomach „Biuletynu Polskiego Towarzystwa Językoznawczego” od 1954 roku</w:t>
      </w:r>
    </w:p>
    <w:p>
      <w:pPr>
        <w:pStyle w:val="Normal"/>
        <w:widowControl/>
        <w:ind w:left="720" w:hanging="720"/>
        <w:jc w:val="both"/>
        <w:rPr/>
      </w:pPr>
      <w:r>
        <w:rPr/>
        <w:t xml:space="preserve">M. Świdziński, M. Rudolf, </w:t>
      </w:r>
      <w:r>
        <w:rPr>
          <w:i/>
        </w:rPr>
        <w:t>Narzędzia informatyczne obsługi wielkich korpusów tekstów: wyszukiwarka Holmes</w:t>
      </w:r>
      <w:r>
        <w:rPr/>
        <w:t>, BPTJ 2006 [dostępne w internecie]</w:t>
      </w:r>
    </w:p>
    <w:p>
      <w:pPr>
        <w:pStyle w:val="Normal"/>
        <w:widowControl/>
        <w:ind w:left="720" w:hanging="720"/>
        <w:jc w:val="both"/>
        <w:rPr/>
      </w:pPr>
      <w:r>
        <w:rPr/>
        <w:t xml:space="preserve">S. Urbańczyk, W. Żurowska-Górecka, </w:t>
      </w:r>
      <w:r>
        <w:rPr>
          <w:i/>
        </w:rPr>
        <w:t>Bibliografia polskiej slawistyki językoznawczej za lata 1958–1962</w:t>
      </w:r>
      <w:r>
        <w:rPr/>
        <w:t>, „Biuletyn Polonistyczny” 1963, z. 18, s. 155–223; za lata 1963–1967, „Biuletyn Polonistyczny” 1968, z. 31, s. 277–396</w:t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t xml:space="preserve">J. Wawrzyńczyk, </w:t>
      </w:r>
      <w:r>
        <w:rPr>
          <w:i/>
        </w:rPr>
        <w:t>Słownik bibliograficzny językoznawstwa ogólnego i polonistycznego</w:t>
      </w:r>
      <w:r>
        <w:rPr/>
        <w:t>, Warszawa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Bibliografia bieżąca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Przewodnik bibliograficzny. Urzędowy wykaz druków</w:t>
      </w:r>
      <w:r>
        <w:rPr/>
        <w:t>, 1946–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Bibliografia Zawartości Czasopism</w:t>
      </w:r>
      <w:r>
        <w:rPr/>
        <w:t xml:space="preserve"> za lata 1947–2004; od roku 2005 wydawana wyłącznie na płycie cd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Polska Bibliografia Literacka</w:t>
      </w:r>
      <w:r>
        <w:rPr/>
        <w:t xml:space="preserve"> za lata 1944/45–1988, od tomu za rok 1989 na płycie cd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>Bibliografie artykułów z czasopism polskich: http://mak.bn.org.pl/w14.htm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Bibliografie czasopism polskich: </w:t>
      </w:r>
      <w:hyperlink r:id="rId2">
        <w:r>
          <w:rPr>
            <w:rStyle w:val="InternetLink"/>
          </w:rPr>
          <w:t>http://mak.bn.org.pl/w12.htm</w:t>
        </w:r>
      </w:hyperlink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Bibliografie dokumentów elektronicznych: </w:t>
      </w:r>
      <w:hyperlink r:id="rId3">
        <w:r>
          <w:rPr>
            <w:rStyle w:val="InternetLink"/>
          </w:rPr>
          <w:t>http://mak.bn.org.pl/w16.htm</w:t>
        </w:r>
      </w:hyperlink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Bibliografie książek polskich: </w:t>
      </w:r>
      <w:hyperlink r:id="rId4">
        <w:r>
          <w:rPr>
            <w:rStyle w:val="InternetLink"/>
          </w:rPr>
          <w:t>http://mak.bn.org.pl/w11.htm</w:t>
        </w:r>
      </w:hyperlink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Bibliografie poloników zagranicznych: </w:t>
      </w:r>
      <w:hyperlink r:id="rId5">
        <w:r>
          <w:rPr>
            <w:rStyle w:val="InternetLink"/>
          </w:rPr>
          <w:t>http://mak.bn.org.pl/w13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Słowniki biograficzne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ichał Czajka, </w:t>
      </w:r>
      <w:r>
        <w:rPr>
          <w:i/>
        </w:rPr>
        <w:t>Słownik biograficzny XX wieku</w:t>
      </w:r>
      <w:r>
        <w:rPr/>
        <w:t>, Warszawa 2004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Polski słownik biograficzny</w:t>
      </w:r>
      <w:r>
        <w:rPr/>
        <w:t xml:space="preserve">, t. 1–7, Kraków 1935–1948, t. 8–34 Wrocław 1959–1993, t. 35–46 Warszawa–Kraków 1994–2009 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Słownik biograficzny teatru polskiego</w:t>
      </w:r>
      <w:r>
        <w:rPr/>
        <w:t>, t. 1: 1765–1965, Warszawa 1973 red. Z. Raszewski; t. 2: 1900–1980, red. Zbigniew Wilski, Warszawa 1994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/>
        <w:t xml:space="preserve">Jerzy Starnawski, </w:t>
      </w:r>
      <w:r>
        <w:rPr>
          <w:i/>
        </w:rPr>
        <w:t>Słownik badaczy literatury polskiej</w:t>
      </w:r>
      <w:r>
        <w:rPr/>
        <w:t>, t. 1–9, Łódź, 1994–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Encyklopedie ogólne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Encyklopedia katolicka</w:t>
      </w:r>
      <w:r>
        <w:rPr/>
        <w:t>, t. 1–10 (do hasła Lozay), Lublin 1973–2004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Encyklopedia powszechna</w:t>
      </w:r>
      <w:r>
        <w:rPr/>
        <w:t>, wyd. Samuel Orgelbrand, t. 1–28, Warszawa 1859–1868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Encyklopedia powszechna PWN</w:t>
      </w:r>
      <w:r>
        <w:rPr/>
        <w:t>, t. 1–4, Warszawa 1973–1976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Encyklopedia powszechna Ulitma Thule</w:t>
      </w:r>
      <w:r>
        <w:rPr/>
        <w:t>, red. Stanisław Franciszek Michalski, t. 1–10, Warszawa 1927–1939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Ilustrowana encyklopedia Trzaski, Everta i Michalskiego</w:t>
      </w:r>
      <w:r>
        <w:rPr/>
        <w:t>, t. 1–6, Warszawa [1925–1938]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Nowa encyklopedia powszechna PWN</w:t>
      </w:r>
      <w:r>
        <w:rPr/>
        <w:t>, t. 1–7, Warszawa 1995–1999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Orgelbranda encyklopedia powszechna</w:t>
      </w:r>
      <w:r>
        <w:rPr/>
        <w:t>, t. 1–18, Warszawa 1898–1912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Wielka encyklopedia Polski</w:t>
      </w:r>
      <w:r>
        <w:rPr/>
        <w:t>, t. 1–10, Kraków 2004–2005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Wielka encyklopedia powszechna ilustrowana</w:t>
      </w:r>
      <w:r>
        <w:rPr/>
        <w:t>, t. 1–55, Warszawa 1890–1914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Wielka encyklopedia powszechna PWN</w:t>
      </w:r>
      <w:r>
        <w:rPr/>
        <w:t>, t. 1–13, Warszawa 1962–1970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Wielka encyklopedia PWN</w:t>
      </w:r>
      <w:r>
        <w:rPr/>
        <w:t>, t. 1–31, Warszawa 2001–2005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Wielka ilustrowana encyklopedia powszechna Wydawnictwa „Gutenberg</w:t>
      </w:r>
      <w:r>
        <w:rPr/>
        <w:t>”, t. 1–22, Kraków [1929–1933]; Warszawa 1937–1938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Encyklopedie i słowniki literaturoznawcze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arek Bernacki, Marta Pawlus, </w:t>
      </w:r>
      <w:r>
        <w:rPr>
          <w:i/>
        </w:rPr>
        <w:t>Słownik gatunków literackich</w:t>
      </w:r>
      <w:r>
        <w:rPr/>
        <w:t>, wstęp Stanisław Jaworski, Bielsko-Biała 1999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arek Bernacki, Mirosław Dąbrowski, </w:t>
      </w:r>
      <w:r>
        <w:rPr>
          <w:i/>
        </w:rPr>
        <w:t>Leksykon powieści polskich XX wieku</w:t>
      </w:r>
      <w:r>
        <w:rPr/>
        <w:t>, Bielsko-Biała [2002]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Aleksander Brückner, </w:t>
      </w:r>
      <w:r>
        <w:rPr>
          <w:i/>
        </w:rPr>
        <w:t>Encyklopedia staropolska</w:t>
      </w:r>
      <w:r>
        <w:rPr/>
        <w:t>, t. 1–2, Warszawa 1937–1938 i nast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Francis Claudon, </w:t>
      </w:r>
      <w:r>
        <w:rPr>
          <w:i/>
        </w:rPr>
        <w:t>Encyklopedia romantyzmu</w:t>
      </w:r>
      <w:r>
        <w:rPr/>
        <w:t>, przekł. Helena Kęszycka, Warszawa 1992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Bożena Frankowska, </w:t>
      </w:r>
      <w:r>
        <w:rPr>
          <w:i/>
        </w:rPr>
        <w:t>Encyklopedia teatru polskiego</w:t>
      </w:r>
      <w:r>
        <w:rPr/>
        <w:t>, Warszawa 2003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Grzegorz Gazda, </w:t>
      </w:r>
      <w:r>
        <w:rPr>
          <w:i/>
        </w:rPr>
        <w:t>Słownik europejskich kierunków i grup literackich XX wieku</w:t>
      </w:r>
      <w:r>
        <w:rPr/>
        <w:t>, Warszawa 2000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Zygmunt Gloger, </w:t>
      </w:r>
      <w:r>
        <w:rPr>
          <w:i/>
        </w:rPr>
        <w:t>Encyklopedia staropolska ilustrowana</w:t>
      </w:r>
      <w:r>
        <w:rPr/>
        <w:t>, Warszawa 1900–1903 i nast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Ewa Głębicka, </w:t>
      </w:r>
      <w:r>
        <w:rPr>
          <w:i/>
        </w:rPr>
        <w:t>Leksykon. Grupy literackie w Polsce 1945–1989</w:t>
      </w:r>
      <w:r>
        <w:rPr/>
        <w:t>, wyd. 2 rozszerz., Warszawa 2000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irosław Korolko, </w:t>
      </w:r>
      <w:r>
        <w:rPr>
          <w:i/>
        </w:rPr>
        <w:t>Sztuka retoryki. Przewodnik encyklopedyczny</w:t>
      </w:r>
      <w:r>
        <w:rPr/>
        <w:t xml:space="preserve">, Warszawa 1990, </w:t>
      </w:r>
      <w:r>
        <w:rPr>
          <w:vertAlign w:val="superscript"/>
        </w:rPr>
        <w:t>2</w:t>
      </w:r>
      <w:r>
        <w:rPr/>
        <w:t>1998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Heinrich Lausberg, </w:t>
      </w:r>
      <w:r>
        <w:rPr>
          <w:i/>
        </w:rPr>
        <w:t>Retoryka literacka. Podstawy wiedzy o literaturze</w:t>
      </w:r>
      <w:r>
        <w:rPr/>
        <w:t>, przekł., oprac. i wstęp Albert Gorzkowski, Bydgoszcz 2002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Leksykon kultury polskiej poza krajem od roku 1939</w:t>
      </w:r>
      <w:r>
        <w:rPr/>
        <w:t>, red. Krzysztof Dybciak, Zdzisław Kudelski, t. 1, Lublin 2000</w:t>
      </w:r>
    </w:p>
    <w:p>
      <w:pPr>
        <w:pStyle w:val="Normal"/>
        <w:widowControl/>
        <w:overflowPunct w:val="false"/>
        <w:autoSpaceDE w:val="false"/>
        <w:ind w:left="900" w:hanging="900"/>
        <w:jc w:val="both"/>
        <w:textAlignment w:val="baseline"/>
        <w:rPr/>
      </w:pPr>
      <w:r>
        <w:rPr>
          <w:i/>
        </w:rPr>
        <w:t>Literatura polska. Przewodnik encyklopedyczny</w:t>
      </w:r>
      <w:r>
        <w:rPr/>
        <w:t>, red. J. Krzyżanowski, Cz. Hernas, t. 1–2, Warszawa 1985 i nast.</w:t>
      </w:r>
    </w:p>
    <w:p>
      <w:pPr>
        <w:pStyle w:val="Normal"/>
        <w:widowControl/>
        <w:overflowPunct w:val="false"/>
        <w:autoSpaceDE w:val="false"/>
        <w:ind w:left="900" w:hanging="900"/>
        <w:jc w:val="both"/>
        <w:textAlignment w:val="baseline"/>
        <w:rPr/>
      </w:pPr>
      <w:r>
        <w:rPr>
          <w:i/>
        </w:rPr>
        <w:t>Literatura polska XX wieku. Przewodnik encyklopedyczny</w:t>
      </w:r>
      <w:r>
        <w:rPr/>
        <w:t>, red. Artur Hutnikiewicz, Andrzej Lam, t. 1–2, Warszawa 2000</w:t>
      </w:r>
    </w:p>
    <w:p>
      <w:pPr>
        <w:pStyle w:val="Normal"/>
        <w:widowControl/>
        <w:overflowPunct w:val="false"/>
        <w:autoSpaceDE w:val="false"/>
        <w:ind w:left="900" w:hanging="900"/>
        <w:jc w:val="both"/>
        <w:textAlignment w:val="baseline"/>
        <w:rPr/>
      </w:pPr>
      <w:r>
        <w:rPr>
          <w:i/>
        </w:rPr>
        <w:t>Obraz literatury polskiej</w:t>
      </w:r>
      <w:r>
        <w:rPr/>
        <w:t xml:space="preserve">. Seria 3: </w:t>
      </w:r>
      <w:r>
        <w:rPr>
          <w:i/>
        </w:rPr>
        <w:t>Literatura krajowa w okresie romantyzmu 1831–1863</w:t>
      </w:r>
      <w:r>
        <w:rPr/>
        <w:t xml:space="preserve">, t. 1–3, Kraków–Warszawa 1975–1992; seria 4: </w:t>
      </w:r>
      <w:r>
        <w:rPr>
          <w:i/>
        </w:rPr>
        <w:t>Literatura polska w okresie realizmu i naturalizmu</w:t>
      </w:r>
      <w:r>
        <w:rPr/>
        <w:t xml:space="preserve">, t. 1–4, Warszawa 1965–1971; seria 5: </w:t>
      </w:r>
      <w:r>
        <w:rPr>
          <w:i/>
        </w:rPr>
        <w:t>Literatura okresu Młodej Polski</w:t>
      </w:r>
      <w:r>
        <w:rPr/>
        <w:t xml:space="preserve">, t. 1–4, Warszawa 1968–1977; </w:t>
      </w:r>
      <w:r>
        <w:rPr>
          <w:i/>
        </w:rPr>
        <w:t>Literatura polska w okresie międzywojennym</w:t>
      </w:r>
      <w:r>
        <w:rPr/>
        <w:t>, t. 1–4, Kraków 1979–1993</w:t>
      </w:r>
    </w:p>
    <w:p>
      <w:pPr>
        <w:pStyle w:val="Normal"/>
        <w:widowControl/>
        <w:overflowPunct w:val="false"/>
        <w:autoSpaceDE w:val="false"/>
        <w:ind w:left="900" w:hanging="900"/>
        <w:jc w:val="both"/>
        <w:textAlignment w:val="baseline"/>
        <w:rPr/>
      </w:pPr>
      <w:r>
        <w:rPr/>
        <w:t xml:space="preserve">Patrice Pavis, </w:t>
      </w:r>
      <w:r>
        <w:rPr>
          <w:i/>
        </w:rPr>
        <w:t>Słownik terminów teatralnych</w:t>
      </w:r>
      <w:r>
        <w:rPr/>
        <w:t>, wstęp Anne Ubersfeld, przekł., oprac. i uzup. Sławomir Świontek, Wrocław 1998</w:t>
      </w:r>
    </w:p>
    <w:p>
      <w:pPr>
        <w:pStyle w:val="Normal"/>
        <w:widowControl/>
        <w:overflowPunct w:val="false"/>
        <w:autoSpaceDE w:val="false"/>
        <w:ind w:left="900" w:hanging="900"/>
        <w:jc w:val="both"/>
        <w:textAlignment w:val="baseline"/>
        <w:rPr/>
      </w:pPr>
      <w:r>
        <w:rPr>
          <w:i/>
        </w:rPr>
        <w:t>Pisarze świata. Słownik encyklopedyczny</w:t>
      </w:r>
      <w:r>
        <w:rPr/>
        <w:t>, wyd. 2 zmien. I rozszerz., Warszawa 1999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aurice Serullaz, </w:t>
      </w:r>
      <w:r>
        <w:rPr>
          <w:i/>
        </w:rPr>
        <w:t>Encyklopedia impresjonizmu</w:t>
      </w:r>
      <w:r>
        <w:rPr/>
        <w:t>, przekł. Halina Andrzejewska, Warszawa 1991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Słownik literatury popularnej</w:t>
      </w:r>
      <w:r>
        <w:rPr/>
        <w:t>, red. Tadeusz Żabski, Wrocław 2006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Słownik postaci literackich</w:t>
      </w:r>
      <w:r>
        <w:rPr/>
        <w:t>, oprac. Andrzej Z. Makowiecki, Warszawa 2000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Słownik realizmu socjalistycznego</w:t>
      </w:r>
      <w:r>
        <w:rPr/>
        <w:t>, red. Zdzisław Łapiński, Wojciech Tomasik, Kraków 2004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i/>
        </w:rPr>
        <w:t>Słownik rodzajów i gatunków literackich</w:t>
      </w:r>
      <w:r>
        <w:rPr/>
        <w:t>, red. Grzegorz Gazda i Słowinia Tynecka-Makowska, Kraków 2006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i/>
        </w:rPr>
        <w:t>Słownik terminów literackich</w:t>
      </w:r>
      <w:r>
        <w:rPr/>
        <w:t>, red. Janusz Sławiński, Wrocław 1976 i na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Encyklopedie, słowniki i leksykony językoznawcze</w:t>
      </w:r>
    </w:p>
    <w:p>
      <w:pPr>
        <w:pStyle w:val="Normal"/>
        <w:widowControl/>
        <w:ind w:left="60" w:hanging="0"/>
        <w:jc w:val="both"/>
        <w:rPr/>
      </w:pPr>
      <w:r>
        <w:rPr/>
        <w:t xml:space="preserve">Z. Gołąb, A. Heinz, K. Polański, </w:t>
      </w:r>
      <w:r>
        <w:rPr>
          <w:i/>
        </w:rPr>
        <w:t>Słownik terminologii językoznawczej</w:t>
      </w:r>
      <w:r>
        <w:rPr/>
        <w:t>, Warszawa 1970</w:t>
      </w:r>
    </w:p>
    <w:p>
      <w:pPr>
        <w:pStyle w:val="Normal"/>
        <w:widowControl/>
        <w:ind w:left="60" w:hanging="0"/>
        <w:jc w:val="both"/>
        <w:rPr/>
      </w:pPr>
      <w:r>
        <w:rPr>
          <w:i/>
        </w:rPr>
        <w:t>Encyklopedia języka polskiego</w:t>
      </w:r>
      <w:r>
        <w:rPr/>
        <w:t>, red. S. Urbańczyk, Wrocław 1991</w:t>
      </w:r>
    </w:p>
    <w:p>
      <w:pPr>
        <w:pStyle w:val="Normal"/>
        <w:widowControl/>
        <w:ind w:left="60" w:hanging="0"/>
        <w:jc w:val="both"/>
        <w:rPr/>
      </w:pPr>
      <w:r>
        <w:rPr>
          <w:i/>
        </w:rPr>
        <w:t>Encyklopedia językoznawstwa ogólnego</w:t>
      </w:r>
      <w:r>
        <w:rPr/>
        <w:t>, red. K. Polański, Wrocław 1993</w:t>
      </w:r>
    </w:p>
    <w:p>
      <w:pPr>
        <w:pStyle w:val="Normal"/>
        <w:widowControl/>
        <w:ind w:left="60" w:hanging="0"/>
        <w:jc w:val="both"/>
        <w:rPr/>
      </w:pPr>
      <w:r>
        <w:rPr>
          <w:i/>
        </w:rPr>
        <w:t>Encyklopedia kultury polskiej XX wieku</w:t>
      </w:r>
      <w:r>
        <w:rPr/>
        <w:t xml:space="preserve">, t. 2: </w:t>
      </w:r>
      <w:r>
        <w:rPr>
          <w:i/>
        </w:rPr>
        <w:t>Współczesny język polski</w:t>
      </w:r>
      <w:r>
        <w:rPr/>
        <w:t>, red. J. Bartmiński, Wrocław 1993</w:t>
      </w:r>
    </w:p>
    <w:p>
      <w:pPr>
        <w:pStyle w:val="Normal"/>
        <w:widowControl/>
        <w:ind w:left="60" w:hanging="0"/>
        <w:jc w:val="both"/>
        <w:rPr/>
      </w:pPr>
      <w:r>
        <w:rPr>
          <w:i/>
        </w:rPr>
        <w:t>Encyklopedia wiedzy o języku polskim</w:t>
      </w:r>
      <w:r>
        <w:rPr/>
        <w:t>, red. S. Urbańczyk, Wrocław 1978</w:t>
      </w:r>
    </w:p>
    <w:p>
      <w:pPr>
        <w:pStyle w:val="Normal"/>
        <w:widowControl/>
        <w:ind w:left="60" w:hanging="0"/>
        <w:jc w:val="both"/>
        <w:rPr/>
      </w:pPr>
      <w:r>
        <w:rPr/>
        <w:t xml:space="preserve">M. Kita, </w:t>
      </w:r>
      <w:r>
        <w:rPr>
          <w:i/>
        </w:rPr>
        <w:t>Językowe rytuały grzecznościowe</w:t>
      </w:r>
      <w:r>
        <w:rPr/>
        <w:t>, Katowice 2005</w:t>
      </w:r>
    </w:p>
    <w:p>
      <w:pPr>
        <w:pStyle w:val="Normal"/>
        <w:widowControl/>
        <w:ind w:left="60" w:hanging="0"/>
        <w:jc w:val="both"/>
        <w:rPr/>
      </w:pPr>
      <w:r>
        <w:rPr>
          <w:i/>
        </w:rPr>
        <w:t>Polskie nazwy własne. Encyklopedia</w:t>
      </w:r>
      <w:r>
        <w:rPr/>
        <w:t>, red. E. Rzetelska-Feleszko, Kraków 2005</w:t>
      </w:r>
    </w:p>
    <w:p>
      <w:pPr>
        <w:pStyle w:val="Normal"/>
        <w:widowControl/>
        <w:ind w:left="60" w:hanging="0"/>
        <w:jc w:val="both"/>
        <w:rPr/>
      </w:pPr>
      <w:r>
        <w:rPr>
          <w:i/>
        </w:rPr>
        <w:t>Przewodnik po stylistyce polskiej</w:t>
      </w:r>
      <w:r>
        <w:rPr/>
        <w:t>, red. Stanisław Gajda, Opole 1995</w:t>
      </w:r>
    </w:p>
    <w:p>
      <w:pPr>
        <w:pStyle w:val="Normal"/>
        <w:widowControl/>
        <w:ind w:left="60" w:hanging="0"/>
        <w:jc w:val="both"/>
        <w:rPr>
          <w:sz w:val="24"/>
          <w:szCs w:val="24"/>
        </w:rPr>
      </w:pPr>
      <w:r>
        <w:rPr>
          <w:i/>
        </w:rPr>
        <w:t>Współczesny język polski</w:t>
      </w:r>
      <w:r>
        <w:rPr/>
        <w:t>, red. Jerzy Bartmiński, Lublin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Opracowania pomocnicze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łowniki, leksykon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Juan Eduardo Cirlot, </w:t>
      </w:r>
      <w:r>
        <w:rPr>
          <w:i/>
        </w:rPr>
        <w:t>Słownik symboli</w:t>
      </w:r>
      <w:r>
        <w:rPr/>
        <w:t>, przekł. Ireneusz Kania, Kraków 2000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Władysław Kopaliński, </w:t>
      </w:r>
      <w:r>
        <w:rPr>
          <w:i/>
        </w:rPr>
        <w:t>Podręczny słownik wyrazów obcych</w:t>
      </w:r>
      <w:r>
        <w:rPr/>
        <w:t>, Kraków 1999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Władysław Kopaliński, </w:t>
      </w:r>
      <w:r>
        <w:rPr>
          <w:i/>
        </w:rPr>
        <w:t>Słownik symboli</w:t>
      </w:r>
      <w:r>
        <w:rPr/>
        <w:t>, Warszawa 1990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iotr Kowalski, </w:t>
      </w:r>
      <w:r>
        <w:rPr>
          <w:i/>
        </w:rPr>
        <w:t>Leksykon znaki świata. Omen, przesąd, znaczenie</w:t>
      </w:r>
      <w:r>
        <w:rPr/>
        <w:t>, Warszawa–Wrocław 1998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Andrzej Markowski, Radosław Pawelec, </w:t>
      </w:r>
      <w:r>
        <w:rPr>
          <w:i/>
        </w:rPr>
        <w:t>Wielki słownik wyrazów obcych i trudnych</w:t>
      </w:r>
      <w:r>
        <w:rPr/>
        <w:t>, Kraków 2001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i/>
        </w:rPr>
        <w:t>Słownik wyrazów obcych PWN</w:t>
      </w:r>
      <w:r>
        <w:rPr/>
        <w:t>, Warszawa 19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Mitologia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Pierre Grimal, </w:t>
      </w:r>
      <w:r>
        <w:rPr>
          <w:i/>
        </w:rPr>
        <w:t>Słownik mitologii greckiej i rzymskiej</w:t>
      </w:r>
      <w:r>
        <w:rPr/>
        <w:t>, Wrocław 1997 i nast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Władysław Kopaliński, </w:t>
      </w:r>
      <w:r>
        <w:rPr>
          <w:i/>
        </w:rPr>
        <w:t>Słownik mitów i tradycji kultury</w:t>
      </w:r>
      <w:r>
        <w:rPr/>
        <w:t>, Warszawa 1987 i nast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i/>
        </w:rPr>
        <w:t>Mała encyklopedia kultury antycznej</w:t>
      </w:r>
      <w:r>
        <w:rPr/>
        <w:t>, praca zbiorowa, Warszawa 19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aremiografia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Samuel Adalberg, </w:t>
      </w:r>
      <w:r>
        <w:rPr>
          <w:i/>
        </w:rPr>
        <w:t>Księga przysłów, przypowieści i wyrażeń przysłowiowych polskich</w:t>
      </w:r>
      <w:r>
        <w:rPr/>
        <w:t>, Warszawa 1889–1894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>
          <w:i/>
        </w:rPr>
        <w:t>Dicta. Zbiór łacińskich sentencji, przysłów, zwrotów, powiedzeń</w:t>
      </w:r>
      <w:r>
        <w:rPr/>
        <w:t>, zebrał, oprac. i zredagował Czesław Michalunio SJ, Kraków 2005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Stanisław Kalinowski, </w:t>
      </w:r>
      <w:r>
        <w:rPr>
          <w:i/>
        </w:rPr>
        <w:t>Aurea dicta. Złote słowa. Słynne łacińskie sentencje, przysłowia i powiedzenia</w:t>
      </w:r>
      <w:r>
        <w:rPr/>
        <w:t>, Warszawa 1993</w:t>
      </w:r>
    </w:p>
    <w:p>
      <w:pPr>
        <w:pStyle w:val="Normal"/>
        <w:widowControl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Julian Krzyżanowski, </w:t>
      </w:r>
      <w:r>
        <w:rPr>
          <w:i/>
        </w:rPr>
        <w:t>Mądrej głowie dość dwie słowie. Pięć centuryj przysłów polskich i diabelski tuzin</w:t>
      </w:r>
      <w:r>
        <w:rPr/>
        <w:t>, wyd. 3 rozszerz., t. 1–3, Warszawa 1975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i/>
        </w:rPr>
        <w:t>Nowa księga przysłów i wyrażeń przysłowiowych polskich</w:t>
      </w:r>
      <w:r>
        <w:rPr/>
        <w:t>, red. Julian Krzyżanowski, Warszawa 1969–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oradniki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E. Bielec, </w:t>
      </w:r>
      <w:r>
        <w:rPr>
          <w:i/>
        </w:rPr>
        <w:t>Podręcznik pisania prac albo technika pisania po polsku</w:t>
      </w:r>
      <w:r>
        <w:rPr/>
        <w:t xml:space="preserve">, Kraków 2000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J. Boć, </w:t>
      </w:r>
      <w:r>
        <w:rPr>
          <w:i/>
        </w:rPr>
        <w:t>Jak pisać pracę magisterską?</w:t>
      </w:r>
      <w:r>
        <w:rPr/>
        <w:t xml:space="preserve">, Wrocław 1999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G. Gambarelli, </w:t>
      </w:r>
      <w:r>
        <w:rPr>
          <w:i/>
        </w:rPr>
        <w:t>Jak przygotować pracę dyplomową lub doktorską?</w:t>
      </w:r>
      <w:r>
        <w:rPr/>
        <w:t xml:space="preserve">, Kraków 1996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W. Gierz, </w:t>
      </w:r>
      <w:r>
        <w:rPr>
          <w:i/>
        </w:rPr>
        <w:t>Jak pisać pracę licencjacką?</w:t>
      </w:r>
      <w:r>
        <w:rPr/>
        <w:t xml:space="preserve">, Gdańsk 1998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T. Kamiński,: Poradnik dla prowadzącego i piszącego prace dyplomowe, Warszawa 2000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. Krajewski, </w:t>
      </w:r>
      <w:r>
        <w:rPr>
          <w:i/>
        </w:rPr>
        <w:t>Praca dyplomowa z elementami edytorstwa</w:t>
      </w:r>
      <w:r>
        <w:rPr/>
        <w:t>, Włocławek 1998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A. Pułło, </w:t>
      </w:r>
      <w:r>
        <w:rPr>
          <w:i/>
        </w:rPr>
        <w:t>Prace magisterskie i licencjackie</w:t>
      </w:r>
      <w:r>
        <w:rPr/>
        <w:t xml:space="preserve">, Warszawa 2001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S. Urban, W. Ładoński, </w:t>
      </w:r>
      <w:r>
        <w:rPr>
          <w:i/>
        </w:rPr>
        <w:t>Jak napisać dobrą pracę magisterską</w:t>
      </w:r>
      <w:r>
        <w:rPr/>
        <w:t xml:space="preserve">, Wrocław 2001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M. Węglińska, </w:t>
      </w:r>
      <w:r>
        <w:rPr>
          <w:i/>
        </w:rPr>
        <w:t>Jak pisać pracę magisterską?</w:t>
      </w:r>
      <w:r>
        <w:rPr/>
        <w:t xml:space="preserve">, Kraków 1997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K. Wójcik, </w:t>
      </w:r>
      <w:r>
        <w:rPr>
          <w:i/>
        </w:rPr>
        <w:t>Piszę akademicką pracę promocyjną — licencjacką, magisterską, doktorską</w:t>
      </w:r>
      <w:r>
        <w:rPr/>
        <w:t xml:space="preserve">, Warszawa 2005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/>
        <w:t xml:space="preserve">W. Zaczyński, </w:t>
      </w:r>
      <w:r>
        <w:rPr>
          <w:i/>
        </w:rPr>
        <w:t>Poradnik autora prac seminaryjnych, dyplomowych i magisterskich</w:t>
      </w:r>
      <w:r>
        <w:rPr/>
        <w:t>, Warszawa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w12.htm" TargetMode="External"/><Relationship Id="rId3" Type="http://schemas.openxmlformats.org/officeDocument/2006/relationships/hyperlink" Target="http://mak.bn.org.pl/w16.htm" TargetMode="External"/><Relationship Id="rId4" Type="http://schemas.openxmlformats.org/officeDocument/2006/relationships/hyperlink" Target="http://mak.bn.org.pl/w11.htm" TargetMode="External"/><Relationship Id="rId5" Type="http://schemas.openxmlformats.org/officeDocument/2006/relationships/hyperlink" Target="http://mak.bn.org.pl/w1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9:00Z</dcterms:created>
  <dc:creator>Michał Kuran</dc:creator>
  <dc:description/>
  <cp:keywords/>
  <dc:language>en-US</dc:language>
  <cp:lastModifiedBy>UL</cp:lastModifiedBy>
  <dcterms:modified xsi:type="dcterms:W3CDTF">2009-11-30T11:54:00Z</dcterms:modified>
  <cp:revision>2</cp:revision>
  <dc:subject/>
  <dc:title>V</dc:title>
</cp:coreProperties>
</file>