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80" w:hanging="480"/>
        <w:jc w:val="center"/>
        <w:rPr>
          <w:b/>
          <w:b/>
        </w:rPr>
      </w:pPr>
      <w:r>
        <w:rPr>
          <w:b/>
        </w:rPr>
        <w:t>ROZWÓJ TEORII LITERATURY OD STAROŻYTNOŚCI PO WSPÓŁCZESNOŚĆ</w:t>
      </w:r>
    </w:p>
    <w:p>
      <w:pPr>
        <w:pStyle w:val="Normal"/>
        <w:spacing w:before="120" w:after="120"/>
        <w:ind w:left="480" w:hanging="480"/>
        <w:jc w:val="center"/>
        <w:rPr>
          <w:b/>
          <w:b/>
        </w:rPr>
      </w:pPr>
      <w:r>
        <w:rPr>
          <w:b/>
        </w:rPr>
        <w:t>Wykaz zagadnień i literatury przedmiotu do egzaminu</w:t>
      </w:r>
    </w:p>
    <w:p>
      <w:pPr>
        <w:pStyle w:val="Heading"/>
        <w:spacing w:before="120" w:after="120"/>
        <w:ind w:left="480" w:hanging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120" w:after="120"/>
        <w:ind w:left="480" w:hanging="48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ODRĘCZNIKI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Burzyńska Anna, Markowski Michał Paweł: </w:t>
      </w:r>
      <w:r>
        <w:rPr>
          <w:i/>
          <w:iCs/>
        </w:rPr>
        <w:t>Teorie literatury XX wieku. Podręcznik</w:t>
      </w:r>
      <w:r>
        <w:rPr/>
        <w:t xml:space="preserve">. Kraków 2006, Znak.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Mitosek Zofia: </w:t>
      </w:r>
      <w:r>
        <w:rPr>
          <w:i/>
          <w:iCs/>
        </w:rPr>
        <w:t>Teorie badań literackich. Przegląd historyczny</w:t>
      </w:r>
      <w:r>
        <w:rPr/>
        <w:t>. Wyd. 5 zm. Warszawa 2004, PWN.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Sarnowska-Temeriusz Elżbieta: </w:t>
      </w:r>
      <w:r>
        <w:rPr>
          <w:i/>
        </w:rPr>
        <w:t>Przeszłość poetyki. Od Platona do Giambattisty Vica</w:t>
      </w:r>
      <w:r>
        <w:rPr/>
        <w:t xml:space="preserve">. Warszawa 1995, PWN (jest to skrócona i zm. wersja książki </w:t>
      </w:r>
      <w:r>
        <w:rPr>
          <w:i/>
        </w:rPr>
        <w:t>Zarys dziejów poetyki (Od starożytności do końca XVII w.)</w:t>
      </w:r>
      <w:r>
        <w:rPr/>
        <w:t xml:space="preserve">. Warszawa 1985, Państwowe Wydawnictwo Naukowe).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Skwarczyńska Stefania: </w:t>
      </w:r>
      <w:r>
        <w:rPr>
          <w:i/>
          <w:iCs/>
        </w:rPr>
        <w:t>Kierunki w badaniach literackich. Od romantyzmu do połowy XX w.</w:t>
      </w:r>
      <w:r>
        <w:rPr>
          <w:iCs/>
        </w:rPr>
        <w:t>.</w:t>
      </w:r>
      <w:r>
        <w:rPr/>
        <w:t xml:space="preserve"> Warszawa 1984, Państwowe Wydawnictwo Naukowe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Cs/>
        </w:rPr>
        <w:t xml:space="preserve">Tatarkiewicz Władysław: </w:t>
      </w:r>
      <w:r>
        <w:rPr>
          <w:i/>
          <w:iCs/>
        </w:rPr>
        <w:t>Historia estetyki</w:t>
      </w:r>
      <w:r>
        <w:rPr>
          <w:iCs/>
        </w:rPr>
        <w:t xml:space="preserve">. T. 1-3. Wrocław 1960-1967, Ossolineum (i wyd. nast.).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 xml:space="preserve">SŁOWNIKI </w:t>
      </w:r>
    </w:p>
    <w:p>
      <w:pPr>
        <w:pStyle w:val="Heading"/>
        <w:spacing w:before="120" w:after="120"/>
        <w:ind w:left="480" w:hanging="480"/>
        <w:jc w:val="both"/>
        <w:rPr/>
      </w:pPr>
      <w:r>
        <w:rPr>
          <w:b w:val="false"/>
          <w:bCs/>
          <w:i/>
          <w:iCs/>
          <w:sz w:val="24"/>
          <w:szCs w:val="24"/>
        </w:rPr>
        <w:t>Słownik literatury polskiego Oświecenia</w:t>
      </w:r>
      <w:r>
        <w:rPr>
          <w:b w:val="false"/>
          <w:bCs/>
          <w:sz w:val="24"/>
          <w:szCs w:val="24"/>
        </w:rPr>
        <w:t xml:space="preserve">. Pod red. Teresy Kostkiewiczowej. Wyd. 2 poszerz. i popr. Wrocław 1996, Ossolineum (i wyd. nast.). </w:t>
      </w:r>
    </w:p>
    <w:p>
      <w:pPr>
        <w:pStyle w:val="Heading"/>
        <w:spacing w:before="120" w:after="120"/>
        <w:ind w:left="480" w:hanging="480"/>
        <w:jc w:val="both"/>
        <w:rPr/>
      </w:pPr>
      <w:r>
        <w:rPr>
          <w:b w:val="false"/>
          <w:bCs/>
          <w:i/>
          <w:iCs/>
          <w:sz w:val="24"/>
          <w:szCs w:val="24"/>
        </w:rPr>
        <w:t>Słownik literatury polskiej XX wieku</w:t>
      </w:r>
      <w:r>
        <w:rPr>
          <w:b w:val="false"/>
          <w:bCs/>
          <w:sz w:val="24"/>
          <w:szCs w:val="24"/>
        </w:rPr>
        <w:t xml:space="preserve">. Zespół red. Alina Brodzka [i in.]. Wrocław 1993, Ossolineum (i wyd. nast.). </w:t>
      </w:r>
    </w:p>
    <w:p>
      <w:pPr>
        <w:pStyle w:val="Heading"/>
        <w:spacing w:before="120" w:after="120"/>
        <w:ind w:left="480" w:hanging="480"/>
        <w:jc w:val="both"/>
        <w:rPr/>
      </w:pPr>
      <w:r>
        <w:rPr>
          <w:b w:val="false"/>
          <w:bCs/>
          <w:i/>
          <w:iCs/>
          <w:sz w:val="24"/>
          <w:szCs w:val="24"/>
        </w:rPr>
        <w:t>Słownik literatury polskiej XIX wieku</w:t>
      </w:r>
      <w:r>
        <w:rPr>
          <w:b w:val="false"/>
          <w:bCs/>
          <w:sz w:val="24"/>
          <w:szCs w:val="24"/>
        </w:rPr>
        <w:t xml:space="preserve">. Pod red. Józefa Bachórza i Aliny Kowalczykowej. Wrocław 1991, Ossolineum (i wyd. nast.). </w:t>
      </w:r>
    </w:p>
    <w:p>
      <w:pPr>
        <w:pStyle w:val="Heading"/>
        <w:spacing w:before="120" w:after="120"/>
        <w:ind w:left="480" w:hanging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Słownik literatury staropolskiej. Średniowiecze, renesans, barok</w:t>
      </w:r>
      <w:r>
        <w:rPr>
          <w:b w:val="false"/>
          <w:bCs/>
          <w:iCs/>
          <w:sz w:val="24"/>
          <w:szCs w:val="24"/>
        </w:rPr>
        <w:t xml:space="preserve">. Pod red. Teresy Michałowskiej, przy udziale Barbary Otwinowskiej, Elżbiety Sarnowskiej-Temeriusz. Wyd. 2 popr. i uzup. Wrocław 1998, Ossolineum (i wyd. nast.)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</w:rPr>
        <w:t xml:space="preserve">Słownik terminów literackich. </w:t>
      </w:r>
      <w:r>
        <w:rPr/>
        <w:t xml:space="preserve">Pod red. Janusza Sławińskiego. Wyd. 3 poszerz. i popr. Wrocław 1998, Ossolineum (i wyd. nast.). 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>LITERATURA UZUPEŁNIAJĄCA: KSIĄŻKI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Compagnon Antoine: </w:t>
      </w:r>
      <w:r>
        <w:rPr>
          <w:i/>
        </w:rPr>
        <w:t>Demon teorii. Literatura a zdrowy rozsądek</w:t>
      </w:r>
      <w:r>
        <w:rPr/>
        <w:t>. Przeł. Tomasz Stróżyński. Gdańsk 2010, Słowo/Obraz Terytoria.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Culler Jonathan: </w:t>
      </w:r>
      <w:r>
        <w:rPr>
          <w:i/>
        </w:rPr>
        <w:t>Teoria literatury</w:t>
      </w:r>
      <w:r>
        <w:rPr/>
        <w:t xml:space="preserve">. Przeł. Maria Bassaj. Warszawa 1998, Prószyński i S-ka (i wyd. nast.).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Curtius Ernst Robert: </w:t>
      </w:r>
      <w:r>
        <w:rPr>
          <w:i/>
        </w:rPr>
        <w:t>Literatura europejska i łacińskie średniowiecze</w:t>
      </w:r>
      <w:r>
        <w:rPr/>
        <w:t>. Tł. i oprac. Andrzej Borowski. Kraków 1997, Universitas (i wyd. nast.)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Eco Umberto: </w:t>
      </w:r>
      <w:r>
        <w:rPr>
          <w:i/>
        </w:rPr>
        <w:t>Sztuka i piękno w średniowieczu</w:t>
      </w:r>
      <w:r>
        <w:rPr/>
        <w:t>. Przeł. Mikołaj Olszewski, Magdalena Zabłocka. Kraków 1994, Znak (i wyd. nast.).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Hawkes Terence: </w:t>
      </w:r>
      <w:r>
        <w:rPr>
          <w:i/>
          <w:iCs/>
        </w:rPr>
        <w:t>Strukturalizm i semiotyka</w:t>
      </w:r>
      <w:r>
        <w:rPr/>
        <w:t>. Przeł. Ignacy Sieradzki. Warszawa 1988, Państwowe Wydawnictwo Naukowe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</w:rPr>
        <w:t>Kulturowa teoria literatury. Główne pojęcia i problemy</w:t>
      </w:r>
      <w:r>
        <w:rPr/>
        <w:t>. Red. Michał Paweł Markowski, Ryszard Nycz. Kraków 2006, Universitas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Literatura. Teoria. Metodologia</w:t>
      </w:r>
      <w:r>
        <w:rPr/>
        <w:t xml:space="preserve">. Pod red. Danuty Ulickiej. Wyd. 3 zm. i uzup. Warszawa 2006, Wydział Polonistyki Uniwersytetu Warszawskiego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Literatura i jej interpretacje</w:t>
      </w:r>
      <w:r>
        <w:rPr/>
        <w:t xml:space="preserve">. Pod red. Lajosa Nyírö. Posł. Stefana Żółkiewskiego. Warszawa 1987, Państwowe Wydawnictwo Naukowe.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Markiewicz Henryk: </w:t>
      </w:r>
      <w:r>
        <w:rPr>
          <w:i/>
          <w:iCs/>
        </w:rPr>
        <w:t>Literaturoznawstwo i jego sąsiedztwa</w:t>
      </w:r>
      <w:r>
        <w:rPr/>
        <w:t>. Warszawa 1989, Państwowe Wydawnictwo Naukowe.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Markiewicz Henryk: </w:t>
      </w:r>
      <w:r>
        <w:rPr>
          <w:i/>
        </w:rPr>
        <w:t>Polska nauka o literaturze. Zarys rozwoju</w:t>
      </w:r>
      <w:r>
        <w:rPr/>
        <w:t>. Warszawa 1985, Państwowe Wydawnictwo Naukowe.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Markiewicz Henryk: </w:t>
      </w:r>
      <w:r>
        <w:rPr>
          <w:i/>
        </w:rPr>
        <w:t>Prace wybrane</w:t>
      </w:r>
      <w:r>
        <w:rPr/>
        <w:t xml:space="preserve">. Pod red. Stanisława Balbusa. T. 5: </w:t>
      </w:r>
      <w:r>
        <w:rPr>
          <w:i/>
        </w:rPr>
        <w:t>Z teorii literatury i badań literackich</w:t>
      </w:r>
      <w:r>
        <w:rPr/>
        <w:t xml:space="preserve">. Kraków 1997, Universitas.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Michałowska Teresa: </w:t>
      </w:r>
      <w:r>
        <w:rPr>
          <w:i/>
        </w:rPr>
        <w:t>Średniowieczna teoria literatury w Polsce. Rekonesans</w:t>
      </w:r>
      <w:r>
        <w:rPr/>
        <w:t xml:space="preserve">. Wrocław 2007, Uniwersytet Wrocławski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Po strukturalizmie. Współczesne badania teoretycznoliterackie</w:t>
      </w:r>
      <w:r>
        <w:rPr/>
        <w:t>. Pod red. Ryszarda Nycza. Wrocław 1992, Wiedza o Kulturze.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Skubaczewska-Pniewska Anna: </w:t>
      </w:r>
      <w:r>
        <w:rPr>
          <w:i/>
        </w:rPr>
        <w:t xml:space="preserve">O różnych rozumieniach dzieła literackiego. </w:t>
      </w:r>
      <w:r>
        <w:rPr>
          <w:i/>
          <w:iCs/>
        </w:rPr>
        <w:t>Wybrane dwudziestowieczne kierunki literaturoznawcze wobec faktyczności dzieła literackiego</w:t>
      </w:r>
      <w:r>
        <w:rPr/>
        <w:t>. Toruń 2006, Uniwersytet Mikołaja Kopernika</w:t>
      </w:r>
      <w:r>
        <w:rPr>
          <w:iCs/>
        </w:rPr>
        <w:t xml:space="preserve">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Sporne i bezsporne problemy współczesnej wiedzy o literaturze</w:t>
      </w:r>
      <w:r>
        <w:rPr/>
        <w:t>. Pod red. Włodzimierza Boleckiego i Ryszarda Nycza. Warszawa 2002, Instytut Badań Literackich, Fundacja „Centrum Międzynarodowych Badań Polonistycznych”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rFonts w:eastAsia="Arial Unicode MS"/>
        </w:rPr>
        <w:t xml:space="preserve">Stabryła Stanisław: </w:t>
      </w:r>
      <w:r>
        <w:rPr>
          <w:rFonts w:eastAsia="Arial Unicode MS"/>
          <w:i/>
        </w:rPr>
        <w:t>Antyczna teoria literatury</w:t>
      </w:r>
      <w:r>
        <w:rPr>
          <w:rFonts w:eastAsia="Arial Unicode MS"/>
        </w:rPr>
        <w:t>. Wrocław 1982, Polska Akademia Nauk – Oddział w Krakowie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Cs/>
        </w:rPr>
        <w:t>Tieghem Philippe van</w:t>
      </w:r>
      <w:r>
        <w:rPr/>
        <w:t xml:space="preserve">: </w:t>
      </w:r>
      <w:r>
        <w:rPr>
          <w:i/>
        </w:rPr>
        <w:t>Główne doktryny literackie we Francji. Od Plejady do surrealizmu</w:t>
      </w:r>
      <w:r>
        <w:rPr/>
        <w:t>. Przeł. Maria Wodzyńska, Ewa Maszewska. Warszawa 1971, Państwowy Instytut Wydawniczy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 xml:space="preserve">LITERATURA UZUPEŁNIAJĄCA: ANTOLOGIE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Antologia współczesnej krytyki literackiej we Francji</w:t>
      </w:r>
      <w:r>
        <w:rPr>
          <w:iCs/>
        </w:rPr>
        <w:t xml:space="preserve">. Oprac. Wojciech Karpiński. Warszawa 1974, Czytelnik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Dekonstrukcja w badaniach literackich</w:t>
      </w:r>
      <w:r>
        <w:rPr/>
        <w:t xml:space="preserve">. Pod red. Ryszarda Nycza. Gdańsk 2000, Słowo/Obraz Terytoria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Nowa Krytyka</w:t>
      </w:r>
      <w:r>
        <w:rPr>
          <w:i/>
        </w:rPr>
        <w:t>. Antologia</w:t>
      </w:r>
      <w:r>
        <w:rPr/>
        <w:t xml:space="preserve">. Wybór Henryk Krzeczkowski. Wstęp i oprac. Zdzisław Łapiński. Warszawa 1983, Państwowy Instytut Wydawniczy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Pisma teoretyczne niemieckich romantyków</w:t>
      </w:r>
      <w:r>
        <w:rPr>
          <w:iCs/>
        </w:rPr>
        <w:t>. Wybrał i oprac. Tadeusz Namowicz. Wrocław 2000, Ossolineum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Poetyka okresu renesansu</w:t>
      </w:r>
      <w:r>
        <w:rPr>
          <w:i/>
        </w:rPr>
        <w:t>. Antologia</w:t>
      </w:r>
      <w:r>
        <w:rPr/>
        <w:t xml:space="preserve">. Wybór, wstęp i oprac. Elżbieta Sarnowska-Temeriusz. Wrocław 1982, Ossolineum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Praska szkoła strukturalna w latach 1926</w:t>
      </w:r>
      <w:r>
        <w:rPr>
          <w:i/>
        </w:rPr>
        <w:t>-1948. Wybór materiałów</w:t>
      </w:r>
      <w:r>
        <w:rPr/>
        <w:t>. Red. Maria Renata Mayenowa. Teksty przeł. i koment. opatrzył. Wojciech Górny. Warszawa 1966, Państwowe Wydawnictwo Naukowe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Rosyjska szkoła stylistyki</w:t>
      </w:r>
      <w:r>
        <w:rPr>
          <w:iCs/>
        </w:rPr>
        <w:t xml:space="preserve">. Wybór i oprac. Maria Renata Mayenowa, Zygmunt Saloni. Warszawa 1970, Państwowy Instytut Wydawniczy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Rzymska krytyka i teoria literatury. Wybór</w:t>
      </w:r>
      <w:r>
        <w:rPr>
          <w:iCs/>
        </w:rPr>
        <w:t xml:space="preserve">. Oprac. Stanisław Stabryła. Wrocław 1983, Ossolineum (i wyd. nast.). </w:t>
      </w:r>
    </w:p>
    <w:p>
      <w:pPr>
        <w:pStyle w:val="Normal"/>
        <w:spacing w:before="120" w:after="120"/>
        <w:ind w:left="480" w:hanging="480"/>
        <w:jc w:val="both"/>
        <w:rPr>
          <w:i/>
          <w:i/>
          <w:iCs/>
        </w:rPr>
      </w:pPr>
      <w:r>
        <w:rPr>
          <w:i/>
          <w:iCs/>
        </w:rPr>
        <w:t>Studia z teorii literatury. Archiwum przekładów „Pamiętnika Literackiego”</w:t>
      </w:r>
      <w:r>
        <w:rPr/>
        <w:t>. Pod red. Kazimierza Bartoszyńskiego, Michała Głowińskiego, Henryka Markiewicza. Seria 1-2. Wrocław 1977-1988, Ossolineum.</w:t>
      </w:r>
    </w:p>
    <w:p>
      <w:pPr>
        <w:pStyle w:val="Normal"/>
        <w:spacing w:before="120" w:after="120"/>
        <w:ind w:left="480" w:hanging="480"/>
        <w:jc w:val="both"/>
        <w:rPr>
          <w:i/>
          <w:i/>
        </w:rPr>
      </w:pPr>
      <w:r>
        <w:rPr>
          <w:i/>
          <w:iCs/>
        </w:rPr>
        <w:t>Szkoła Genewska w krytyce</w:t>
      </w:r>
      <w:r>
        <w:rPr>
          <w:i/>
        </w:rPr>
        <w:t>. Antologia</w:t>
      </w:r>
      <w:r>
        <w:rPr/>
        <w:t>. Wybór Henryk Chudak [i in.]. Przedm. Maciej Żurowski. Warszawa 1998, PWN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Sztuka interpretacji</w:t>
      </w:r>
      <w:r>
        <w:rPr/>
        <w:t xml:space="preserve">. Wybór i oprac. Henryka Markiewicza. T. 1-2. Wrocław 1971-1973, Ossolineum; t. 3 (pt. </w:t>
      </w:r>
      <w:r>
        <w:rPr>
          <w:i/>
        </w:rPr>
        <w:t>Sztuka interpretacji w ostatnim półwieczu</w:t>
      </w:r>
      <w:r>
        <w:rPr/>
        <w:t xml:space="preserve">). Wybór i oprac. Henryk Markiewicz. Współudz. Teresa Walas. Kraków 2011, Universitas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Świadomość literacka w Polsce. Antologia</w:t>
      </w:r>
      <w:r>
        <w:rPr>
          <w:iCs/>
        </w:rPr>
        <w:t>. [T. 1]:</w:t>
      </w:r>
      <w:r>
        <w:rPr>
          <w:i/>
          <w:iCs/>
        </w:rPr>
        <w:t xml:space="preserve"> Oświeceni o literaturze </w:t>
      </w:r>
      <w:r>
        <w:rPr>
          <w:iCs/>
        </w:rPr>
        <w:t xml:space="preserve">[cz. 1: </w:t>
      </w:r>
      <w:r>
        <w:rPr>
          <w:i/>
          <w:iCs/>
        </w:rPr>
        <w:t>Wypowiedzi pisarzy polskich 1740-1800</w:t>
      </w:r>
      <w:r>
        <w:rPr>
          <w:iCs/>
        </w:rPr>
        <w:t xml:space="preserve">; cz. 2: </w:t>
      </w:r>
      <w:r>
        <w:rPr>
          <w:i/>
          <w:iCs/>
        </w:rPr>
        <w:t>Wypowiedzi pisarzy polskich 1801-1830</w:t>
      </w:r>
      <w:r>
        <w:rPr>
          <w:iCs/>
        </w:rPr>
        <w:t>].</w:t>
      </w:r>
      <w:r>
        <w:rPr>
          <w:bCs/>
        </w:rPr>
        <w:t xml:space="preserve"> Oprac. Teresa Kostkiewiczowa i Zbigniew Goliński. Warszawa 1993-1995, PWN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Świadomość literacka w Polsce. Antologia</w:t>
      </w:r>
      <w:r>
        <w:rPr>
          <w:iCs/>
        </w:rPr>
        <w:t>. [T. 2]:</w:t>
      </w:r>
      <w:r>
        <w:rPr>
          <w:i/>
          <w:iCs/>
        </w:rPr>
        <w:t xml:space="preserve"> Źródła wiedzy teoretycznoliterackiej w dawnej Polsce. Średniowiecze, renesans, barok</w:t>
      </w:r>
      <w:r>
        <w:rPr>
          <w:bCs/>
        </w:rPr>
        <w:t>. Wstęp, wybór i oprac. Maria Cytowska i Teresa Michałowska. Warszawa 1999, PWN.</w:t>
      </w:r>
    </w:p>
    <w:p>
      <w:pPr>
        <w:pStyle w:val="Normal"/>
        <w:spacing w:before="120" w:after="120"/>
        <w:ind w:left="480" w:hanging="480"/>
        <w:jc w:val="both"/>
        <w:rPr>
          <w:bCs/>
        </w:rPr>
      </w:pPr>
      <w:r>
        <w:rPr>
          <w:i/>
          <w:iCs/>
        </w:rPr>
        <w:t>Teoria badań literackich w Polsce. Wypisy</w:t>
      </w:r>
      <w:r>
        <w:rPr>
          <w:iCs/>
        </w:rPr>
        <w:t xml:space="preserve">. Oprac. Henryk Markiewicz. T. 1-2. Kraków 1960, Wydawnictwo Literackie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Teoria badań literackich za granicą. Antologia</w:t>
      </w:r>
      <w:r>
        <w:rPr/>
        <w:t xml:space="preserve">. Wybór, rozprawa wstępna, komentarze Stefanii Skwarczyńskiej. T. 1-2. Kraków 1965-1986, Wydawnictwo Literackie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Teoria literatury i metodologia badań literackich</w:t>
      </w:r>
      <w:r>
        <w:rPr>
          <w:iCs/>
        </w:rPr>
        <w:t xml:space="preserve">. Wyboru dokonała i wstępem poprzedziła Danuta Ulicka. Wyd. 2 zm. Warszawa 2001, Wydział Polonistyki Uniwersytetu Warszawskiego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Teorie literatury XX wieku. Antologia</w:t>
      </w:r>
      <w:r>
        <w:rPr/>
        <w:t>. Pod red. Anny Burzyńskiej i Michała Pawła Markowskiego. Kraków 2006, Znak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Trzy poetyki klasyczne. Arystoteles, Horacy, Pseudo-Longinos</w:t>
      </w:r>
      <w:r>
        <w:rPr>
          <w:iCs/>
        </w:rPr>
        <w:t xml:space="preserve">. Przeł., wstępem i objaśn. opatrzył Tadeusz Sinko. Wyd. 2 zm. Wrocław 1951, Ossolineum (i wyd. nast.)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Współczesna myśl literaturoznawcza w Republice Federalnej Niemiec</w:t>
      </w:r>
      <w:r>
        <w:rPr>
          <w:iCs/>
        </w:rPr>
        <w:t>. Wybrał, oprac. i wstępem opatrzył Hubert Orłowski. Warszawa 1986, Czytelnik.</w:t>
      </w:r>
      <w:r>
        <w:rPr>
          <w:i/>
          <w:iCs/>
        </w:rPr>
        <w:t xml:space="preserve">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</w:rPr>
        <w:t>Współczesna teoria badań literackich za granicą. Antologia</w:t>
      </w:r>
      <w:r>
        <w:rPr/>
        <w:t xml:space="preserve">. Oprac. Henryk Markiewicz. T. 1-4. Kraków 1976-1996, Wydawnictwo Literackie. 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 xml:space="preserve">TEKSTY ŹRÓDŁOWE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b/>
        </w:rPr>
        <w:t>Starożytność (Grecja i Rzym)</w:t>
      </w:r>
      <w:r>
        <w:rPr/>
        <w:t xml:space="preserve">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Arystoteles: </w:t>
      </w:r>
      <w:r>
        <w:rPr>
          <w:i/>
        </w:rPr>
        <w:t>Poetyka</w:t>
      </w:r>
      <w:r>
        <w:rPr/>
        <w:t xml:space="preserve">. Przeł. i oprac. Henryk Podbielski. Warszawa 1984, Ossolineum (i wyd. nast.). </w:t>
      </w:r>
    </w:p>
    <w:p>
      <w:pPr>
        <w:pStyle w:val="Normal"/>
        <w:autoSpaceDE w:val="false"/>
        <w:spacing w:before="120" w:after="120"/>
        <w:ind w:left="480" w:hanging="480"/>
        <w:jc w:val="both"/>
        <w:rPr/>
      </w:pPr>
      <w:r>
        <w:rPr/>
        <w:t xml:space="preserve">Horacy: </w:t>
      </w:r>
      <w:r>
        <w:rPr>
          <w:i/>
        </w:rPr>
        <w:t>List do Pizonów</w:t>
      </w:r>
      <w:r>
        <w:rPr/>
        <w:t xml:space="preserve">. W: </w:t>
      </w:r>
      <w:r>
        <w:rPr>
          <w:i/>
          <w:iCs/>
        </w:rPr>
        <w:t>Trzy poetyki klasyczne. Arystoteles, Horacy, Pseudo-Longinos</w:t>
      </w:r>
      <w:r>
        <w:rPr>
          <w:iCs/>
        </w:rPr>
        <w:t>. Przeł., wstępem i objaśn. opatrzył Tadeusz Sinko. Wyd. 2 zm. Wrocław 1951, Ossolineum</w:t>
      </w:r>
      <w:r>
        <w:rPr/>
        <w:t xml:space="preserve">, s. 65-89 (i wyd. nast.); </w:t>
      </w:r>
      <w:r>
        <w:rPr>
          <w:i/>
          <w:iCs/>
        </w:rPr>
        <w:t>Rzymska krytyka i teoria literatury. Wybór</w:t>
      </w:r>
      <w:r>
        <w:rPr>
          <w:iCs/>
        </w:rPr>
        <w:t>. Oprac. Stanisław Stabryła. Wrocław 1983, Ossolineum, s. 36-64 (i wyd. nast.)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>Średniowiecze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iCs/>
        </w:rPr>
        <w:t xml:space="preserve">Różni autorzy. W: </w:t>
      </w:r>
      <w:r>
        <w:rPr>
          <w:i/>
          <w:iCs/>
        </w:rPr>
        <w:t>Świadomość literacka w Polsce. Antologia</w:t>
      </w:r>
      <w:r>
        <w:rPr>
          <w:iCs/>
        </w:rPr>
        <w:t>. [T. 2]:</w:t>
      </w:r>
      <w:r>
        <w:rPr>
          <w:i/>
          <w:iCs/>
        </w:rPr>
        <w:t xml:space="preserve"> Źródła wiedzy teoretycznoliterackiej w dawnej Polsce. Średniowiecze, renesans, barok</w:t>
      </w:r>
      <w:r>
        <w:rPr>
          <w:bCs/>
        </w:rPr>
        <w:t>. Wstęp, wybór i oprac. Maria Cytowska i Teresa Michałowska. Warszawa 1999, PWN, s. 79-179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 xml:space="preserve">Renesans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Cs/>
          <w:lang w:val="de-DE"/>
        </w:rPr>
        <w:t xml:space="preserve">Scaliger Julius Caesar: </w:t>
      </w:r>
      <w:r>
        <w:rPr>
          <w:i/>
          <w:iCs/>
          <w:lang w:val="de-DE"/>
        </w:rPr>
        <w:t xml:space="preserve">Siedem ksiąg poetyki </w:t>
      </w:r>
      <w:r>
        <w:rPr>
          <w:iCs/>
          <w:lang w:val="de-DE"/>
        </w:rPr>
        <w:t>[</w:t>
      </w:r>
      <w:r>
        <w:rPr>
          <w:iCs/>
        </w:rPr>
        <w:t>fragmenty]</w:t>
      </w:r>
      <w:r>
        <w:rPr>
          <w:iCs/>
          <w:lang w:val="de-DE"/>
        </w:rPr>
        <w:t xml:space="preserve">. </w:t>
      </w:r>
      <w:r>
        <w:rPr>
          <w:iCs/>
        </w:rPr>
        <w:t xml:space="preserve">Przeł. Michał Szewielow. W: </w:t>
      </w:r>
      <w:r>
        <w:rPr>
          <w:i/>
          <w:iCs/>
        </w:rPr>
        <w:t>Świadomość literacka w Polsce. Antologia</w:t>
      </w:r>
      <w:r>
        <w:rPr>
          <w:iCs/>
        </w:rPr>
        <w:t>. [T. 2]:</w:t>
      </w:r>
      <w:r>
        <w:rPr>
          <w:i/>
          <w:iCs/>
        </w:rPr>
        <w:t xml:space="preserve"> Źródła wiedzy teoretycznoliterackiej w dawnej Polsce. Średniowiecze, renesans, barok</w:t>
      </w:r>
      <w:r>
        <w:rPr>
          <w:bCs/>
        </w:rPr>
        <w:t xml:space="preserve">. Wstęp, wybór i oprac. Maria Cytowska i Teresa Michałowska. Warszawa 1999, PWN, s. 360-370; inne fragmenty pt. </w:t>
      </w:r>
      <w:r>
        <w:rPr>
          <w:i/>
          <w:iCs/>
        </w:rPr>
        <w:t>Poetyka</w:t>
      </w:r>
      <w:r>
        <w:rPr>
          <w:iCs/>
        </w:rPr>
        <w:t xml:space="preserve">. Przeł. Jerzy Mańkowski. W: </w:t>
      </w:r>
      <w:r>
        <w:rPr>
          <w:i/>
          <w:iCs/>
        </w:rPr>
        <w:t>Poetyka okresu renesansu</w:t>
      </w:r>
      <w:r>
        <w:rPr>
          <w:i/>
        </w:rPr>
        <w:t>. Antologia</w:t>
      </w:r>
      <w:r>
        <w:rPr/>
        <w:t xml:space="preserve">. Wybór, wstęp i oprac. Elżbieta Sarnowska-Temeriusz. Wrocław 1982, Ossolineum, s. 260-313. 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>Barok i klasycyzm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Cs/>
        </w:rPr>
        <w:t xml:space="preserve">Różni autorzy (fragmenty tekstów z rozdz.: </w:t>
      </w:r>
      <w:r>
        <w:rPr>
          <w:i/>
          <w:iCs/>
        </w:rPr>
        <w:t>Rok 1600</w:t>
      </w:r>
      <w:r>
        <w:rPr>
          <w:iCs/>
        </w:rPr>
        <w:t xml:space="preserve">, </w:t>
      </w:r>
      <w:r>
        <w:rPr>
          <w:i/>
          <w:iCs/>
        </w:rPr>
        <w:t>Wiek siedemnasty</w:t>
      </w:r>
      <w:r>
        <w:rPr>
          <w:iCs/>
        </w:rPr>
        <w:t xml:space="preserve">, </w:t>
      </w:r>
      <w:r>
        <w:rPr>
          <w:i/>
          <w:iCs/>
        </w:rPr>
        <w:t>Rok 1700</w:t>
      </w:r>
      <w:r>
        <w:rPr>
          <w:iCs/>
        </w:rPr>
        <w:t xml:space="preserve">). W: Tatarkiewicz Władysław: </w:t>
      </w:r>
      <w:r>
        <w:rPr>
          <w:i/>
          <w:iCs/>
        </w:rPr>
        <w:t>Historia estetyki</w:t>
      </w:r>
      <w:r>
        <w:rPr>
          <w:iCs/>
        </w:rPr>
        <w:t>. T. 3. Wrocław 1967, Ossolineum (i wyd. nast.)</w:t>
      </w:r>
      <w:r>
        <w:rPr/>
        <w:t xml:space="preserve">.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Boileau-Despréaux Nicolas: </w:t>
      </w:r>
      <w:r>
        <w:rPr>
          <w:bCs/>
          <w:i/>
        </w:rPr>
        <w:t>L’Art poétique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i/>
        </w:rPr>
        <w:t>Sztuka poetycka</w:t>
      </w:r>
      <w:r>
        <w:rPr/>
        <w:t xml:space="preserve">. Przekł. i oprac. Maria Grzędzielska. Lublin 1989, Uniwersytet Marii Curie-Skłodowskiej. </w:t>
      </w:r>
    </w:p>
    <w:p>
      <w:pPr>
        <w:pStyle w:val="Normal"/>
        <w:spacing w:before="120" w:after="120"/>
        <w:ind w:left="480" w:hanging="480"/>
        <w:jc w:val="both"/>
        <w:rPr>
          <w:b/>
          <w:b/>
          <w:lang w:val="de-DE"/>
        </w:rPr>
      </w:pPr>
      <w:r>
        <w:rPr>
          <w:b/>
          <w:lang w:val="de-DE"/>
        </w:rPr>
        <w:t>Romantyzm</w:t>
      </w:r>
    </w:p>
    <w:p>
      <w:pPr>
        <w:pStyle w:val="Normal"/>
        <w:spacing w:before="120" w:after="120"/>
        <w:ind w:left="480" w:hanging="480"/>
        <w:jc w:val="both"/>
        <w:rPr>
          <w:iCs/>
        </w:rPr>
      </w:pPr>
      <w:r>
        <w:rPr>
          <w:iCs/>
          <w:lang w:val="de-DE"/>
        </w:rPr>
        <w:t xml:space="preserve">Hegel Georg Wilhelm Friedrich: </w:t>
      </w:r>
      <w:r>
        <w:rPr>
          <w:i/>
          <w:iCs/>
          <w:lang w:val="de-DE"/>
        </w:rPr>
        <w:t>Wykłady o estetyce</w:t>
      </w:r>
      <w:r>
        <w:rPr>
          <w:iCs/>
          <w:lang w:val="de-DE"/>
        </w:rPr>
        <w:t xml:space="preserve">. </w:t>
      </w:r>
      <w:r>
        <w:rPr>
          <w:iCs/>
        </w:rPr>
        <w:t xml:space="preserve">Przekł. Janusz Grabowski i Adam Landman. T. 1. Warszawa 1964, Państwowe Wydawnictwo Naukowe, s. 26-45 (rozdz. </w:t>
      </w:r>
      <w:r>
        <w:rPr>
          <w:i/>
          <w:iCs/>
        </w:rPr>
        <w:t>Naukowe sposoby rozpatrywania piękna i sztuki</w:t>
      </w:r>
      <w:r>
        <w:rPr>
          <w:iCs/>
        </w:rPr>
        <w:t xml:space="preserve">; fragm. rozdz. </w:t>
      </w:r>
      <w:r>
        <w:rPr>
          <w:i/>
          <w:iCs/>
        </w:rPr>
        <w:t>Pojęcie piękna artystycznego</w:t>
      </w:r>
      <w:r>
        <w:rPr>
          <w:iCs/>
        </w:rPr>
        <w:t xml:space="preserve">); pt. </w:t>
      </w:r>
      <w:r>
        <w:rPr>
          <w:i/>
          <w:iCs/>
        </w:rPr>
        <w:t>Wstęp do estetyki</w:t>
      </w:r>
      <w:r>
        <w:rPr>
          <w:iCs/>
        </w:rPr>
        <w:t xml:space="preserve">. W: </w:t>
      </w:r>
      <w:r>
        <w:rPr>
          <w:i/>
          <w:iCs/>
        </w:rPr>
        <w:t>Teoria badań literackich za granicą. Antologia</w:t>
      </w:r>
      <w:r>
        <w:rPr/>
        <w:t>. Wybór, rozprawa wstępna, komentarze Stefanii Skwarczyńskiej. T. 1, cz. 1. Kraków 1965, Wydawnictwo Literackie, s. 299-312.</w:t>
      </w:r>
    </w:p>
    <w:p>
      <w:pPr>
        <w:pStyle w:val="Normal"/>
        <w:spacing w:before="120" w:after="120"/>
        <w:ind w:left="480" w:hanging="480"/>
        <w:jc w:val="both"/>
        <w:rPr>
          <w:iCs/>
        </w:rPr>
      </w:pPr>
      <w:r>
        <w:rPr>
          <w:iCs/>
        </w:rPr>
        <w:t xml:space="preserve">Schlegel August Wilhelm: </w:t>
      </w:r>
      <w:r>
        <w:rPr>
          <w:i/>
          <w:iCs/>
        </w:rPr>
        <w:t>O sztuce i literaturze dramatycznej</w:t>
      </w:r>
      <w:r>
        <w:rPr>
          <w:iCs/>
        </w:rPr>
        <w:t xml:space="preserve">. Przekł. Teresy Dmochowskiej. W: </w:t>
      </w:r>
      <w:r>
        <w:rPr>
          <w:i/>
          <w:iCs/>
        </w:rPr>
        <w:t>Teoria badań literackich za granicą. Antologia</w:t>
      </w:r>
      <w:r>
        <w:rPr/>
        <w:t>. Wybór, rozprawa wstępna, komentarze Stefanii Skwarczyńskiej. T. 1, cz. 1. Kraków 1965, Wydawnictwo Literackie, s. 126-137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>Pozytywizm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Lanson Gustaw: </w:t>
      </w:r>
      <w:r>
        <w:rPr>
          <w:i/>
        </w:rPr>
        <w:t>Metoda w historji literatury</w:t>
      </w:r>
      <w:r>
        <w:rPr/>
        <w:t xml:space="preserve">. Przeł. Stanisław Turowski ze współudz. Anieli Wierzbickiej. „Sfinks” 1912, z. 8/9, s. 259-296; </w:t>
      </w:r>
      <w:r>
        <w:rPr>
          <w:i/>
          <w:iCs/>
        </w:rPr>
        <w:t>Teoria badań literackich za granicą. Antologia</w:t>
      </w:r>
      <w:r>
        <w:rPr/>
        <w:t>. Wybór, rozprawa wstępna, komentarze Stefanii Skwarczyńskiej. T. 1, cz. 2. Kraków 1966, Wydawnictwo Literackie, s. 428-456.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Taine Hipolit Adolf: </w:t>
      </w:r>
      <w:r>
        <w:rPr>
          <w:i/>
        </w:rPr>
        <w:t>Wstęp</w:t>
      </w:r>
      <w:r>
        <w:rPr/>
        <w:t xml:space="preserve">. W: tenże: </w:t>
      </w:r>
      <w:r>
        <w:rPr>
          <w:i/>
        </w:rPr>
        <w:t>Historya literatury angielskiej</w:t>
      </w:r>
      <w:r>
        <w:rPr/>
        <w:t xml:space="preserve">. Przekł. Elizy Orzeszkowej. Cz. 1. Warszawa 1900, S. Lewental, s. 5-30; pt. </w:t>
      </w:r>
      <w:r>
        <w:rPr>
          <w:i/>
        </w:rPr>
        <w:t>Historia literatury angielskiej</w:t>
      </w:r>
      <w:r>
        <w:rPr/>
        <w:t xml:space="preserve">. W: </w:t>
      </w:r>
      <w:r>
        <w:rPr>
          <w:i/>
          <w:iCs/>
        </w:rPr>
        <w:t>Teoria badań literackich za granicą. Antologia</w:t>
      </w:r>
      <w:r>
        <w:rPr/>
        <w:t>. Wybór, rozprawa wstępna, komentarze Stefanii Skwarczyńskiej. T. 1, cz. 2. Kraków 1966, Wydawnictwo Literackie, s. 28-58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 xml:space="preserve">Przełom antypozytywistyczny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Dilthey Wilhelm: </w:t>
      </w:r>
      <w:r>
        <w:rPr>
          <w:i/>
        </w:rPr>
        <w:t>Przeżycie i poezja</w:t>
      </w:r>
      <w:r>
        <w:rPr/>
        <w:t xml:space="preserve">. Przekł. Olgi Dobijanki. W: </w:t>
      </w:r>
      <w:r>
        <w:rPr>
          <w:i/>
          <w:iCs/>
        </w:rPr>
        <w:t>Teoria badań literackich za granicą. Antologia</w:t>
      </w:r>
      <w:r>
        <w:rPr/>
        <w:t>. Wybór, rozprawa wstępna, komentarze Stefanii Skwarczyńskiej. T. 2, cz. 1. Kraków 1974, Wydawnictwo Literackie, s. 92-102.</w:t>
      </w:r>
    </w:p>
    <w:p>
      <w:pPr>
        <w:pStyle w:val="Heading5"/>
        <w:spacing w:before="120" w:after="120"/>
        <w:ind w:left="480" w:hanging="480"/>
        <w:rPr>
          <w:bCs w:val="false"/>
          <w:szCs w:val="24"/>
        </w:rPr>
      </w:pPr>
      <w:r>
        <w:rPr>
          <w:bCs w:val="false"/>
          <w:szCs w:val="24"/>
        </w:rPr>
        <w:t xml:space="preserve">Psychoanaliza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Freud Zygmunt: </w:t>
      </w:r>
      <w:r>
        <w:rPr>
          <w:i/>
          <w:iCs/>
        </w:rPr>
        <w:t>Pisarz a fantazjowanie</w:t>
      </w:r>
      <w:r>
        <w:rPr/>
        <w:t xml:space="preserve">. Przekł. Marii Leśniewskiej. W: </w:t>
      </w:r>
      <w:r>
        <w:rPr>
          <w:i/>
          <w:iCs/>
        </w:rPr>
        <w:t>Teoria badań literackich za granicą. Antologia</w:t>
      </w:r>
      <w:r>
        <w:rPr/>
        <w:t xml:space="preserve">. Wybór, rozprawa wstępna, komentarze Stefanii Skwarczyńskiej. T. 2, cz. 1. Kraków 1974, Wydawnictwo Literackie, s. 508-517; inny przekład w: Pospiszyl Kazimierz: </w:t>
      </w:r>
      <w:r>
        <w:rPr>
          <w:i/>
          <w:iCs/>
        </w:rPr>
        <w:t>Zygmunt Freud. Człowiek i dzieło</w:t>
      </w:r>
      <w:r>
        <w:rPr/>
        <w:t>. Wybór tekstów tł. Barbara Kocowska [i in.]. Wrocław 1991, Ossolineum, s. 249-256.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Jung Carl Gustav: </w:t>
      </w:r>
      <w:r>
        <w:rPr>
          <w:i/>
          <w:iCs/>
        </w:rPr>
        <w:t>Psychologia i twórczość</w:t>
      </w:r>
      <w:r>
        <w:rPr>
          <w:iCs/>
        </w:rPr>
        <w:t>. Przekł. Krystyny Krzemień-Ojak.</w:t>
      </w:r>
      <w:r>
        <w:rPr>
          <w:i/>
          <w:iCs/>
        </w:rPr>
        <w:t xml:space="preserve"> </w:t>
      </w:r>
      <w:r>
        <w:rPr>
          <w:iCs/>
        </w:rPr>
        <w:t>W:</w:t>
      </w:r>
      <w:r>
        <w:rPr>
          <w:i/>
          <w:iCs/>
        </w:rPr>
        <w:t xml:space="preserve"> Teoria badań literackich za granicą. Antologia</w:t>
      </w:r>
      <w:r>
        <w:rPr/>
        <w:t xml:space="preserve">. Wybór, rozprawa wstępna, komentarze Stefanii Skwarczyńskiej. T. 2, cz. 1. Kraków 1974, Wydawnictwo Literackie, s. 552-569; inny przekład, pt. </w:t>
      </w:r>
      <w:r>
        <w:rPr>
          <w:i/>
          <w:iCs/>
        </w:rPr>
        <w:t>Psychologia i literatura</w:t>
      </w:r>
      <w:r>
        <w:rPr/>
        <w:t xml:space="preserve">, w: tenże: </w:t>
      </w:r>
      <w:r>
        <w:rPr>
          <w:i/>
          <w:iCs/>
        </w:rPr>
        <w:t>Archetypy i symbole. Pisma wybrane</w:t>
      </w:r>
      <w:r>
        <w:rPr/>
        <w:t xml:space="preserve">. Wybrał, przeł. i wstępem poprzedził Jerzy Prokopiuk. Warszawa 1976, Czytelnik, s. 379-403 (i wyd. nast.); Rosińska Zofia: </w:t>
      </w:r>
      <w:r>
        <w:rPr>
          <w:i/>
          <w:iCs/>
        </w:rPr>
        <w:t xml:space="preserve">Jung. </w:t>
      </w:r>
      <w:r>
        <w:rPr/>
        <w:t>Warszawa 1982, Wiedza Powszechna, s. 183-200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 xml:space="preserve">Krytyka archetypowa i mitograficzna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Bodkin Maud: </w:t>
      </w:r>
      <w:r>
        <w:rPr>
          <w:i/>
          <w:iCs/>
        </w:rPr>
        <w:t>Wzorce archetypowe w poezji tragicznej</w:t>
      </w:r>
      <w:r>
        <w:rPr/>
        <w:t xml:space="preserve">. Przekł. Przemysława Mroczkowskiego. „Pamiętnik Literacki” 1969, z. 2, s. 571-594; </w:t>
      </w:r>
      <w:r>
        <w:rPr>
          <w:i/>
          <w:iCs/>
        </w:rPr>
        <w:t>Teoria badań literackich za granicą. Antologia</w:t>
      </w:r>
      <w:r>
        <w:rPr/>
        <w:t xml:space="preserve">. Wybór, rozprawa wstępna, komentarze Stefanii Skwarczyńskiej. T. 2, cz. 1. Kraków 1974, Wydawnictwo Literackie, s. 571-594; </w:t>
      </w:r>
      <w:r>
        <w:rPr>
          <w:i/>
          <w:iCs/>
        </w:rPr>
        <w:t>Studia z teorii literatury. Archiwum przekładów „Pamiętnika Literackiego”</w:t>
      </w:r>
      <w:r>
        <w:rPr/>
        <w:t>. Pod red. Michała Głowińskiego i Henryka Markiewicza. [Seria 1]. Wrocław 1977, Ossolineum, s. 269-287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/>
        <w:t xml:space="preserve">Frye Northrop: </w:t>
      </w:r>
      <w:r>
        <w:rPr>
          <w:i/>
          <w:iCs/>
        </w:rPr>
        <w:t>Archetypy literatury</w:t>
      </w:r>
      <w:r>
        <w:rPr/>
        <w:t xml:space="preserve">. Przeł. Apolonia Bejska. W: </w:t>
      </w:r>
      <w:r>
        <w:rPr>
          <w:i/>
          <w:iCs/>
        </w:rPr>
        <w:t>Współczesna teoria badań literackich za granicą. Antologia</w:t>
      </w:r>
      <w:r>
        <w:rPr/>
        <w:t>. Oprac. Henryk Markiewicz. T. 2. Kraków 1976, Wydawnictwo Literackie, s. 303-321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 xml:space="preserve">Krytyka tematyczna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Bachelard Gaston: </w:t>
      </w:r>
      <w:r>
        <w:rPr>
          <w:i/>
          <w:iCs/>
        </w:rPr>
        <w:t>Wyobraźnia i materia</w:t>
      </w:r>
      <w:r>
        <w:rPr/>
        <w:t xml:space="preserve">. Przekł. Wandy Błońskiej. W: </w:t>
      </w:r>
      <w:r>
        <w:rPr>
          <w:i/>
          <w:iCs/>
        </w:rPr>
        <w:t>Teoria badań literackich za granicą. Antologia</w:t>
      </w:r>
      <w:r>
        <w:rPr/>
        <w:t>. Wybór, rozprawa wstępna, komentarze Stefanii Skwarczyńskiej. T. 2, cz. 1. Kraków 1974, Wydawnictwo Literackie, s. 598-616.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Poulet Georges: </w:t>
      </w:r>
      <w:r>
        <w:rPr>
          <w:i/>
        </w:rPr>
        <w:t>Metamorfozy koła</w:t>
      </w:r>
      <w:r>
        <w:rPr/>
        <w:t xml:space="preserve">. Przeł. Donata Eska. W: tenże: </w:t>
      </w:r>
      <w:r>
        <w:rPr>
          <w:i/>
        </w:rPr>
        <w:t>Metamorfozy czasu. Szkice krytyczne</w:t>
      </w:r>
      <w:r>
        <w:rPr/>
        <w:t>. Wybór Jana Błońskiego i Michała Głowińskiego. Przedm. Jana Błońskiego. Warszawa 1977, Państwowy Instytut Wydawniczy, s. 331-354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>Fenomenologia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Ingarden Roman: </w:t>
      </w:r>
      <w:r>
        <w:rPr>
          <w:i/>
          <w:iCs/>
        </w:rPr>
        <w:t>Z teorii dzieła literackiego</w:t>
      </w:r>
      <w:r>
        <w:rPr/>
        <w:t xml:space="preserve">. W: </w:t>
      </w:r>
      <w:r>
        <w:rPr>
          <w:i/>
        </w:rPr>
        <w:t>Problemy teorii literatury</w:t>
      </w:r>
      <w:r>
        <w:rPr/>
        <w:t xml:space="preserve">. Wyboru prac dokonał Henryk Markiewicz. Seria 1. Wyd. 2 poszerz. Wrocław 1987, Ossolineum, s. 7-54; </w:t>
      </w:r>
      <w:r>
        <w:rPr>
          <w:i/>
          <w:iCs/>
        </w:rPr>
        <w:t>Teorie literatury XX wieku. Antologia</w:t>
      </w:r>
      <w:r>
        <w:rPr/>
        <w:t>. Pod red. Anny Burzyńskiej i Michała Pawła Markowskiego. Kraków 2006, Znak, s. 43-72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>Hermeneutyka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Cs/>
        </w:rPr>
        <w:t xml:space="preserve">Gadamer Hans-Georg: </w:t>
      </w:r>
      <w:r>
        <w:rPr>
          <w:i/>
          <w:iCs/>
        </w:rPr>
        <w:t>Poezja i interpretacja</w:t>
      </w:r>
      <w:r>
        <w:rPr>
          <w:iCs/>
        </w:rPr>
        <w:t>. Przeł. Małgorzata Łukasiewicz. „Pamiętnik Literacki” 1977, z. 4, s. 301-307.</w:t>
      </w:r>
    </w:p>
    <w:p>
      <w:pPr>
        <w:pStyle w:val="Normal"/>
        <w:spacing w:before="120" w:after="120"/>
        <w:ind w:left="480" w:hanging="480"/>
        <w:jc w:val="both"/>
        <w:rPr>
          <w:i/>
          <w:i/>
          <w:iCs/>
        </w:rPr>
      </w:pPr>
      <w:r>
        <w:rPr>
          <w:iCs/>
        </w:rPr>
        <w:t xml:space="preserve">Ricoeur Paul: </w:t>
      </w:r>
      <w:r>
        <w:rPr>
          <w:i/>
          <w:iCs/>
        </w:rPr>
        <w:t>„Symbol daje do myślenia”</w:t>
      </w:r>
      <w:r>
        <w:rPr>
          <w:iCs/>
        </w:rPr>
        <w:t xml:space="preserve">. Przeł. Stanisław Cichowicz. W: tenże: </w:t>
      </w:r>
      <w:r>
        <w:rPr>
          <w:i/>
          <w:iCs/>
        </w:rPr>
        <w:t>Egzystencja i hermeneutyka. Rozprawy o metodzie</w:t>
      </w:r>
      <w:r>
        <w:rPr>
          <w:iCs/>
        </w:rPr>
        <w:t>. Wybór, oprac. i posł. Stanisława Cichowicza. Przeł. Ewa Bieńkowska [i in.]. Warszawa 1975, Pax, s. 7-24 (i wyd. nast.)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>Estetyka recepcji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Iser Wolfgang: </w:t>
      </w:r>
      <w:r>
        <w:rPr>
          <w:i/>
        </w:rPr>
        <w:t>Apelatywna struktura tekstów. Nieokreśloność jako warunek oddziaływania prozy literackiej</w:t>
      </w:r>
      <w:r>
        <w:rPr/>
        <w:t xml:space="preserve">. Przeł. Małgorzata Łukasiewicz. „Pamiętnik Literacki” 1980, z. 1, s. 259-280; inne przekłady: pt. </w:t>
      </w:r>
      <w:r>
        <w:rPr>
          <w:i/>
        </w:rPr>
        <w:t>Apelacyjna struktura tekstów</w:t>
      </w:r>
      <w:r>
        <w:rPr/>
        <w:t xml:space="preserve">. Przeł. Włodzimierz Bialik, w: </w:t>
      </w:r>
      <w:r>
        <w:rPr>
          <w:i/>
        </w:rPr>
        <w:t>Współczesna myśl literaturoznawcza w Republice Federalnej Niemiec. Antologia</w:t>
      </w:r>
      <w:r>
        <w:rPr/>
        <w:t xml:space="preserve">. Wyb., oprac. i wstępem opatrzył Hubert Orłowski. Warszawa 1986, Czytelnik, s. 204-224; </w:t>
      </w:r>
      <w:r>
        <w:rPr>
          <w:i/>
          <w:iCs/>
        </w:rPr>
        <w:t>Teorie literatury XX wieku. Antologia</w:t>
      </w:r>
      <w:r>
        <w:rPr/>
        <w:t>. Pod red. Anny Burzyńskiej i Michała Pawła Markowskiego. Kraków 2006, Znak, s. 73-93; pt.</w:t>
      </w:r>
      <w:r>
        <w:rPr>
          <w:i/>
        </w:rPr>
        <w:t xml:space="preserve"> Apelatywna struktura tekstów</w:t>
      </w:r>
      <w:r>
        <w:rPr/>
        <w:t xml:space="preserve">. Przeł. Maria Kłańska, w: </w:t>
      </w:r>
      <w:r>
        <w:rPr>
          <w:i/>
        </w:rPr>
        <w:t>Współczesna teoria badań literackich za granicą. Antologia</w:t>
      </w:r>
      <w:r>
        <w:rPr/>
        <w:t>. Oprac. Henryk Markiewicz. T. 4, cz. 1. Kraków 1992, Wydawnictwo Literackie, s. 100-127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iCs/>
        </w:rPr>
        <w:t xml:space="preserve">Jauss Hans Robert: </w:t>
      </w:r>
      <w:r>
        <w:rPr>
          <w:i/>
          <w:iCs/>
        </w:rPr>
        <w:t>Estetyka recepcji i komunikacja literacka</w:t>
      </w:r>
      <w:r>
        <w:rPr>
          <w:iCs/>
        </w:rPr>
        <w:t xml:space="preserve">. Przeł. Barbara Przybyłowska. W: </w:t>
      </w:r>
      <w:r>
        <w:rPr>
          <w:i/>
          <w:iCs/>
        </w:rPr>
        <w:t>Antologia zagranicznej komparatystyki literackiej</w:t>
      </w:r>
      <w:r>
        <w:rPr>
          <w:iCs/>
        </w:rPr>
        <w:t xml:space="preserve">. Pod red. Haliny Janaszek-Ivanićkovej. Warszawa 1997, Instytut Kultury, s. 164-175; </w:t>
      </w:r>
      <w:r>
        <w:rPr>
          <w:i/>
          <w:iCs/>
        </w:rPr>
        <w:t>Teoria literatury i metodologia badań literackich</w:t>
      </w:r>
      <w:r>
        <w:rPr>
          <w:iCs/>
        </w:rPr>
        <w:t>. Wyboru dokonała i wstępem poprzedziła Danuta Ulicka. Wyd. 2 zm. Warszawa 2001, Wydział Polonistyki Uniwersytetu Warszawskiego, s. 252-267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b/>
        </w:rPr>
        <w:t>Formalizm rosyjski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/>
        <w:t xml:space="preserve">Szkłowski Wiktor: </w:t>
      </w:r>
      <w:r>
        <w:rPr>
          <w:i/>
          <w:iCs/>
        </w:rPr>
        <w:t>Sztuka jako chwyt</w:t>
      </w:r>
      <w:r>
        <w:rPr/>
        <w:t xml:space="preserve">. Przekł. Ryszarda Łużnego. W: </w:t>
      </w:r>
      <w:r>
        <w:rPr>
          <w:i/>
          <w:iCs/>
        </w:rPr>
        <w:t>Teoria badań literackich za granicą. Antologia</w:t>
      </w:r>
      <w:r>
        <w:rPr/>
        <w:t xml:space="preserve">. Wybór, rozprawa wstępna, komentarze Stefanii Skwarczyńskiej. T. 2, cz. 3. Kraków 1986, Wydawnictwo Literackie, s. 10-28; </w:t>
      </w:r>
      <w:r>
        <w:rPr>
          <w:i/>
          <w:iCs/>
        </w:rPr>
        <w:t>Teorie literatury XX wieku. Antologia</w:t>
      </w:r>
      <w:r>
        <w:rPr/>
        <w:t>. Pod red. Anny Burzyńskiej i Michała Pawła Markowskiego. Kraków 2006, Znak, s. 95-111.</w:t>
      </w:r>
    </w:p>
    <w:p>
      <w:pPr>
        <w:pStyle w:val="Normal"/>
        <w:spacing w:before="120" w:after="120"/>
        <w:ind w:left="480" w:hanging="480"/>
        <w:jc w:val="both"/>
        <w:rPr>
          <w:b/>
          <w:b/>
          <w:lang w:val="en-US"/>
        </w:rPr>
      </w:pPr>
      <w:r>
        <w:rPr>
          <w:b/>
          <w:lang w:val="en-US"/>
        </w:rPr>
        <w:t>Formalizm amerykański (</w:t>
      </w:r>
      <w:r>
        <w:rPr>
          <w:b/>
          <w:i/>
          <w:lang w:val="en-US"/>
        </w:rPr>
        <w:t>New Criticism</w:t>
      </w:r>
      <w:r>
        <w:rPr>
          <w:b/>
          <w:lang w:val="en-US"/>
        </w:rPr>
        <w:t>)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iCs/>
          <w:lang w:val="en-US"/>
        </w:rPr>
        <w:t xml:space="preserve">Brookes Cleanth: </w:t>
      </w:r>
      <w:r>
        <w:rPr>
          <w:i/>
          <w:iCs/>
          <w:lang w:val="en-US"/>
        </w:rPr>
        <w:t>Herezja parafrazy</w:t>
      </w:r>
      <w:r>
        <w:rPr>
          <w:iCs/>
          <w:lang w:val="en-US"/>
        </w:rPr>
        <w:t xml:space="preserve">. </w:t>
      </w:r>
      <w:r>
        <w:rPr>
          <w:iCs/>
        </w:rPr>
        <w:t>Przekł. Jacek Gutorow. W:</w:t>
      </w:r>
      <w:r>
        <w:rPr>
          <w:i/>
          <w:iCs/>
        </w:rPr>
        <w:t xml:space="preserve"> Teorie literatury XX wieku. Antologia</w:t>
      </w:r>
      <w:r>
        <w:rPr/>
        <w:t>. Pod red. Anny Burzyńskiej i Michała Pawła Markowskiego. Kraków 2006, Znak, s. 155-170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>Strukturalizm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Barthes Roland: </w:t>
      </w:r>
      <w:r>
        <w:rPr>
          <w:i/>
        </w:rPr>
        <w:t>Wstęp do analizy strukturalnej opowiadań</w:t>
      </w:r>
      <w:r>
        <w:rPr/>
        <w:t xml:space="preserve">. Przeł. Wanda Błońska. „Pamiętnik Literacki” 1986, z. 4, s. 327-359; </w:t>
      </w:r>
      <w:r>
        <w:rPr>
          <w:i/>
          <w:iCs/>
        </w:rPr>
        <w:t>Studia z teorii literatury. Archiwum przekładów „Pamiętnika Literackiego”</w:t>
      </w:r>
      <w:r>
        <w:rPr/>
        <w:t xml:space="preserve">. Pod red. Michała Głowińskiego i Henryka Markiewicza. [Seria 1]. Wrocław 1977, Ossolineum, s. 155-184; </w:t>
      </w:r>
      <w:r>
        <w:rPr>
          <w:i/>
          <w:iCs/>
        </w:rPr>
        <w:t>Teorie literatury. Antologia</w:t>
      </w:r>
      <w:r>
        <w:rPr/>
        <w:t>. Pod red. Anny Burzyńskiej i Michała Pawła Markowskiego. Kraków 2006, Znak, s. 254-286.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Jakobson Roman: </w:t>
      </w:r>
      <w:r>
        <w:rPr>
          <w:i/>
          <w:iCs/>
        </w:rPr>
        <w:t>Poetyka w świetle językoznawstwa</w:t>
      </w:r>
      <w:r>
        <w:rPr/>
        <w:t xml:space="preserve">. Przeł. Krystyna Pomorska. W: </w:t>
      </w:r>
      <w:r>
        <w:rPr>
          <w:i/>
          <w:iCs/>
        </w:rPr>
        <w:t>Współczesna teoria badań literackich za granicą. Antologia</w:t>
      </w:r>
      <w:r>
        <w:rPr/>
        <w:t xml:space="preserve">. Oprac. Henryk Markiewicz. T. 2. Kraków 1976, Wydawnictwo Literackie, fragm. na s. 23-36; tenże: </w:t>
      </w:r>
      <w:r>
        <w:rPr>
          <w:i/>
          <w:iCs/>
        </w:rPr>
        <w:t>W poszukiwaniu istoty języka. Wybór pism</w:t>
      </w:r>
      <w:r>
        <w:rPr/>
        <w:t xml:space="preserve">. Wybór, red. i wstęp Maria Renata Mayenowa. Warszawa 1989, Państwowy Instytut Wydawniczy, t. 2, fragm. na s. 77-91; </w:t>
      </w:r>
      <w:r>
        <w:rPr>
          <w:i/>
        </w:rPr>
        <w:t>Teoria literatury i metodologia badań literackich</w:t>
      </w:r>
      <w:r>
        <w:rPr/>
        <w:t xml:space="preserve">. Wyboru dokonała i wstępem poprzedziła Danuta Ulicka. Wyd. 2 zm. Warszawa 2001, Wydział Polonistyki Uniwersytetu Warszawskiego, fragm. na s. 11-24; </w:t>
      </w:r>
      <w:r>
        <w:rPr>
          <w:i/>
          <w:iCs/>
        </w:rPr>
        <w:t>Teorie literatury. Antologia</w:t>
      </w:r>
      <w:r>
        <w:rPr/>
        <w:t>. Pod red. Anny Burzyńskiej i Michała Pawła Markowskiego. Kraków 2006, Znak, fragm. na s. 243-253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/>
        <w:t xml:space="preserve">Mukařovský Jan: </w:t>
      </w:r>
      <w:r>
        <w:rPr>
          <w:i/>
          <w:iCs/>
        </w:rPr>
        <w:t>Strukturalizm w estetyce i w nauce o literaturze</w:t>
      </w:r>
      <w:r>
        <w:rPr/>
        <w:t xml:space="preserve">. Przeł. Krystyna Moćko. W: </w:t>
      </w:r>
      <w:r>
        <w:rPr>
          <w:i/>
          <w:iCs/>
        </w:rPr>
        <w:t>Teoria badań literackich za granicą. Antologia</w:t>
      </w:r>
      <w:r>
        <w:rPr/>
        <w:t>. Wybór, rozprawa wstępna, komentarze Stefanii Skwarczyńskiej. T. 2, cz. 3. Kraków 1986, Wydawnictwo Literackie, s. 226-245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 xml:space="preserve">Semiotyka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Łotman Jurij: </w:t>
      </w:r>
      <w:r>
        <w:rPr>
          <w:i/>
        </w:rPr>
        <w:t>Problem znaczenia w tekście artystycznym</w:t>
      </w:r>
      <w:r>
        <w:rPr/>
        <w:t xml:space="preserve">. W: tenże: </w:t>
      </w:r>
      <w:r>
        <w:rPr>
          <w:i/>
        </w:rPr>
        <w:t>Struktura tekstu artystycznego</w:t>
      </w:r>
      <w:r>
        <w:rPr/>
        <w:t xml:space="preserve">. Przeł. Anna Tanalska. Warszawa 1984, Państwowy Instytut Wydawniczy, s. 50-73; </w:t>
      </w:r>
      <w:r>
        <w:rPr>
          <w:i/>
          <w:iCs/>
        </w:rPr>
        <w:t>Teoria literatury i metodologia badań literackich</w:t>
      </w:r>
      <w:r>
        <w:rPr>
          <w:iCs/>
        </w:rPr>
        <w:t>. Wyboru dokonała i wstępem poprzedziła Danuta Ulicka. Wyd. 2 zm. Warszawa 2001, Wydział Polonistyki Uniwersytetu Warszawskiego, s. 155-176</w:t>
      </w:r>
      <w:r>
        <w:rPr/>
        <w:t>;</w:t>
      </w:r>
      <w:r>
        <w:rPr>
          <w:i/>
          <w:iCs/>
        </w:rPr>
        <w:t xml:space="preserve"> Teorie literatury. Antologia</w:t>
      </w:r>
      <w:r>
        <w:rPr/>
        <w:t xml:space="preserve">. Pod red. Anny Burzyńskiej i Michała Pawła Markowskiego. Kraków 2006, Znak, s. 285-303. 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>Intertekstualizm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Głowiński Michał: </w:t>
      </w:r>
      <w:r>
        <w:rPr>
          <w:i/>
          <w:iCs/>
        </w:rPr>
        <w:t>O intertekstualności</w:t>
      </w:r>
      <w:r>
        <w:rPr/>
        <w:t xml:space="preserve">. </w:t>
      </w:r>
      <w:r>
        <w:rPr>
          <w:szCs w:val="22"/>
        </w:rPr>
        <w:t xml:space="preserve">„Pamiętnik Literacki” 1986, z. 4, s. 75-100; tenże: </w:t>
      </w:r>
      <w:r>
        <w:rPr>
          <w:i/>
          <w:iCs/>
          <w:szCs w:val="22"/>
        </w:rPr>
        <w:t>Poetyka i okolice</w:t>
      </w:r>
      <w:r>
        <w:rPr>
          <w:szCs w:val="22"/>
        </w:rPr>
        <w:t xml:space="preserve">. Warszawa 1992, Państwowe Wydawnictwo Naukowe, s. 87-124; </w:t>
      </w:r>
      <w:r>
        <w:rPr>
          <w:i/>
          <w:iCs/>
          <w:szCs w:val="22"/>
        </w:rPr>
        <w:t>Nowe problemy metodologiczne literaturoznawstwa</w:t>
      </w:r>
      <w:r>
        <w:rPr>
          <w:szCs w:val="22"/>
        </w:rPr>
        <w:t xml:space="preserve">. Pod red. Henryka Markiewicza i Janusza Sławińskiego. Kraków 1992, Wydawnictwo Literackie, s. 185-212; tenże: </w:t>
      </w:r>
      <w:r>
        <w:rPr>
          <w:i/>
          <w:iCs/>
          <w:szCs w:val="22"/>
        </w:rPr>
        <w:t>Prace wybrane</w:t>
      </w:r>
      <w:r>
        <w:rPr>
          <w:szCs w:val="22"/>
        </w:rPr>
        <w:t xml:space="preserve">. T. 5. </w:t>
      </w:r>
      <w:r>
        <w:rPr/>
        <w:t>Kraków 2000, Universitas, s. 5-33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 xml:space="preserve">Dekonstrukcja i dekonstrukcjonizm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Hillis Miller John: </w:t>
      </w:r>
      <w:r>
        <w:rPr>
          <w:i/>
        </w:rPr>
        <w:t>Krytyk jako żywiciel i pasożyt</w:t>
      </w:r>
      <w:r>
        <w:rPr/>
        <w:t>. Przeł. Grażyna Borkowska. „Pamiętnik Literacki” 1986, z. 2, s. 285-295; inny przekład, pt.</w:t>
      </w:r>
      <w:r>
        <w:rPr>
          <w:i/>
        </w:rPr>
        <w:t xml:space="preserve"> Krytyk jako gospodarz/żywiciel</w:t>
      </w:r>
      <w:r>
        <w:rPr/>
        <w:t xml:space="preserve">. Przeł. Wojciech Kalaga, w: </w:t>
      </w:r>
      <w:r>
        <w:rPr>
          <w:i/>
        </w:rPr>
        <w:t>Współczesna teoria badań literackich za granicą. Antologia</w:t>
      </w:r>
      <w:r>
        <w:rPr/>
        <w:t>. Oprac. Henryk Markiewicz. T. 4, cz. 2. Kraków 1992, Wydawnictwo Literackie, s. 233-246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>Marksizm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Cejtlin Aleksandr Grigoriewicz: </w:t>
      </w:r>
      <w:r>
        <w:rPr>
          <w:i/>
        </w:rPr>
        <w:t>Literaturoznawstwo</w:t>
      </w:r>
      <w:r>
        <w:rPr/>
        <w:t xml:space="preserve">. Przekł. Wandy Lipiec. W: </w:t>
      </w:r>
      <w:r>
        <w:rPr>
          <w:i/>
          <w:iCs/>
        </w:rPr>
        <w:t>Teoria badań literackich za granicą. Antologia</w:t>
      </w:r>
      <w:r>
        <w:rPr/>
        <w:t>. Wybór, rozprawa wstępna, komentarze Stefanii Skwarczyńskiej. T. 2, cz. 4. Kraków 1986, Wydawnictwo Literackie, s. 154-172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b/>
        </w:rPr>
        <w:t>Michaił Bachtin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iCs/>
        </w:rPr>
        <w:t xml:space="preserve">Bachtin Michaił M.: </w:t>
      </w:r>
      <w:r>
        <w:rPr>
          <w:i/>
          <w:iCs/>
        </w:rPr>
        <w:t>Słowo w poezji i słowo w powieści</w:t>
      </w:r>
      <w:r>
        <w:rPr>
          <w:iCs/>
        </w:rPr>
        <w:t xml:space="preserve">. W: tenże: </w:t>
      </w:r>
      <w:r>
        <w:rPr>
          <w:i/>
          <w:iCs/>
        </w:rPr>
        <w:t>Problemy literatury i estetyki</w:t>
      </w:r>
      <w:r>
        <w:rPr>
          <w:iCs/>
        </w:rPr>
        <w:t xml:space="preserve">. Przeł. Wincenty Grajewski. Warszawa 1982, Czytelnik, s. 101-131; przedr. obszernych fragmentów: </w:t>
      </w:r>
      <w:r>
        <w:rPr>
          <w:i/>
          <w:iCs/>
        </w:rPr>
        <w:t>Teorie literatury XX wieku. Antologia</w:t>
      </w:r>
      <w:r>
        <w:rPr/>
        <w:t>. Pod red. Anny Burzyńskiej i Michała Pawła Markowskiego. Kraków 2006, Znak, s. 171-184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>Krytyka feministyczna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Showalter Elaine: </w:t>
      </w:r>
      <w:r>
        <w:rPr>
          <w:i/>
          <w:iCs/>
        </w:rPr>
        <w:t>Krytyka feministyczna na bezdrożach</w:t>
      </w:r>
      <w:r>
        <w:rPr/>
        <w:t xml:space="preserve">. Przeł. Izabela Kalinowska-Blackwood. „Teksty Drugie” 1993, nr 4/6, s. 115-146; </w:t>
      </w:r>
      <w:r>
        <w:rPr>
          <w:i/>
        </w:rPr>
        <w:t>Współczesna teoria badań literackich za granicą. Antologia</w:t>
      </w:r>
      <w:r>
        <w:rPr/>
        <w:t>. Oprac. Henryk Markiewicz. T. 4, cz. 2. Wyd. 2 zm. i popr. Kraków 1996, Wydawnictwo Literackie, s. 429-468.</w:t>
      </w:r>
    </w:p>
    <w:p>
      <w:pPr>
        <w:pStyle w:val="Normal"/>
        <w:spacing w:before="120" w:after="120"/>
        <w:ind w:left="480" w:hanging="480"/>
        <w:jc w:val="both"/>
        <w:rPr>
          <w:b/>
          <w:b/>
          <w:i/>
          <w:i/>
          <w:iCs/>
        </w:rPr>
      </w:pPr>
      <w:r>
        <w:rPr>
          <w:b/>
        </w:rPr>
        <w:t xml:space="preserve">Krytyka </w:t>
      </w:r>
      <w:r>
        <w:rPr>
          <w:b/>
          <w:iCs/>
        </w:rPr>
        <w:t xml:space="preserve">genderowa i </w:t>
      </w:r>
      <w:r>
        <w:rPr>
          <w:b/>
        </w:rPr>
        <w:t xml:space="preserve">krytyka </w:t>
      </w:r>
      <w:r>
        <w:rPr>
          <w:b/>
          <w:iCs/>
        </w:rPr>
        <w:t xml:space="preserve">queerowa </w:t>
      </w:r>
    </w:p>
    <w:p>
      <w:pPr>
        <w:pStyle w:val="Footer"/>
        <w:spacing w:before="120" w:after="120"/>
        <w:ind w:left="480" w:hanging="480"/>
        <w:jc w:val="both"/>
        <w:rPr/>
      </w:pPr>
      <w:r>
        <w:rPr/>
        <w:t xml:space="preserve">Ritz German: </w:t>
      </w:r>
      <w:r>
        <w:rPr>
          <w:i/>
        </w:rPr>
        <w:t>Literatura w labiryncie pożądania. Homoseksualność a literatura polska</w:t>
      </w:r>
      <w:r>
        <w:rPr/>
        <w:t xml:space="preserve">. Przeł. Andrzej Kopacki. W: tenże: </w:t>
      </w:r>
      <w:r>
        <w:rPr>
          <w:i/>
        </w:rPr>
        <w:t>Nić w labiryncie pożądania. Gender i płeć w literaturze polskiej od romantyzmu do postmodernizmu</w:t>
      </w:r>
      <w:r>
        <w:rPr/>
        <w:t xml:space="preserve">. Warszawa 2002, Wiedza Powszechna, s. 52-63; </w:t>
      </w:r>
      <w:r>
        <w:rPr>
          <w:i/>
        </w:rPr>
        <w:t>Lektury inności. Antologia</w:t>
      </w:r>
      <w:r>
        <w:rPr/>
        <w:t xml:space="preserve">. Pod red. Mieczysława Dąbrowskiego i Roberta Pruszczyńskiego. Warszawa 2007, Elipsa, s. 193-200. 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>Krytyka postkolonialna</w:t>
      </w:r>
    </w:p>
    <w:p>
      <w:pPr>
        <w:pStyle w:val="Normal"/>
        <w:spacing w:before="120" w:after="0"/>
        <w:ind w:left="482" w:hanging="482"/>
        <w:jc w:val="both"/>
        <w:rPr/>
      </w:pPr>
      <w:r>
        <w:rPr/>
        <w:t xml:space="preserve">Bakuła Bogusław: </w:t>
      </w:r>
      <w:r>
        <w:rPr>
          <w:i/>
          <w:iCs/>
        </w:rPr>
        <w:t>Kolonialne i postkolonialne aspekty polskiego dyskursu kresoznawczego (zarys problematyki)</w:t>
      </w:r>
      <w:r>
        <w:rPr/>
        <w:t>. „Teksty Drugie” 2006, nr 6, s. 11-33.</w:t>
      </w:r>
    </w:p>
    <w:p>
      <w:pPr>
        <w:pStyle w:val="Normal"/>
        <w:spacing w:before="120" w:after="0"/>
        <w:ind w:left="482" w:hanging="482"/>
        <w:jc w:val="both"/>
        <w:rPr/>
      </w:pPr>
      <w:r>
        <w:rPr/>
        <w:t xml:space="preserve">Markowski Michał Paweł: </w:t>
      </w:r>
      <w:r>
        <w:rPr>
          <w:i/>
          <w:iCs/>
        </w:rPr>
        <w:t>Postkolonializm</w:t>
      </w:r>
      <w:r>
        <w:rPr/>
        <w:t xml:space="preserve">. W: Burzyńska Anna, Markowski Michał Paweł: </w:t>
      </w:r>
      <w:r>
        <w:rPr>
          <w:i/>
          <w:iCs/>
        </w:rPr>
        <w:t>Teorie literatury XX wieku. Podręcznik</w:t>
      </w:r>
      <w:r>
        <w:rPr/>
        <w:t>. Kraków 2006, Znak, s. 549-563.</w:t>
      </w:r>
    </w:p>
    <w:p>
      <w:pPr>
        <w:pStyle w:val="Normal"/>
        <w:spacing w:before="120" w:after="120"/>
        <w:ind w:left="480" w:hanging="480"/>
        <w:jc w:val="both"/>
        <w:rPr>
          <w:b/>
          <w:b/>
        </w:rPr>
      </w:pPr>
      <w:r>
        <w:rPr>
          <w:b/>
        </w:rPr>
        <w:t xml:space="preserve">Krytyka etyczna </w:t>
      </w:r>
    </w:p>
    <w:p>
      <w:pPr>
        <w:pStyle w:val="Normal"/>
        <w:spacing w:before="120" w:after="120"/>
        <w:ind w:left="480" w:hanging="480"/>
        <w:jc w:val="both"/>
        <w:rPr/>
      </w:pPr>
      <w:r>
        <w:rPr/>
        <w:t xml:space="preserve">Booth Wayne C.: </w:t>
      </w:r>
      <w:r>
        <w:rPr>
          <w:i/>
        </w:rPr>
        <w:t>Dlaczego krytyka etyczna nie może być łatwa?</w:t>
      </w:r>
      <w:r>
        <w:rPr/>
        <w:t xml:space="preserve"> Przeł. Jakub Czernik. „Wielogłos” 2009, nr 1/2, s. 137-151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2:00Z</dcterms:created>
  <dc:creator>oem</dc:creator>
  <dc:description/>
  <cp:keywords/>
  <dc:language>en-US</dc:language>
  <cp:lastModifiedBy>Użytkownik</cp:lastModifiedBy>
  <cp:lastPrinted>2011-10-26T15:21:00Z</cp:lastPrinted>
  <dcterms:modified xsi:type="dcterms:W3CDTF">2020-10-15T12:08:00Z</dcterms:modified>
  <cp:revision>131</cp:revision>
  <dc:subject/>
  <dc:title/>
</cp:coreProperties>
</file>